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siness Consulting in IT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 Mr. Umesha Nayak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1. Effective Business Analysis, Sales &amp; Pre Sales Activities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2. Quality Standards &amp; Models like ISO 9001 &amp; CMMI: How to effectively and efficiently use them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3. Metrics in IT: What value they can bring in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4. Project Management in IT: Practical Aspects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5. IT Strategies for a Company: Its importance, implementation &amp; management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6. SDLC: What "Effective Thinking" can contribute to?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1:00Z</dcterms:created>
  <dc:creator>dabasis</dc:creator>
  <dc:description/>
  <cp:keywords/>
  <dc:language>en-US</dc:language>
  <cp:lastModifiedBy>bijoy</cp:lastModifiedBy>
  <dcterms:modified xsi:type="dcterms:W3CDTF">2011-11-02T12:01:00Z</dcterms:modified>
  <cp:revision>2</cp:revision>
  <dc:subject/>
  <dc:title>Business Consulting in IT</dc:title>
</cp:coreProperties>
</file>