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8"/>
        </w:rPr>
        <w:t>Course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Name:    Qualitative Research Metho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229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6341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Faculty Name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Suchitra Pal,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Ph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Academic Year and Term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t>Batch of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6341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Faculty Name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Suchitra Pal,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Ph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Academic Year and Term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Batch of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</w:rPr>
        <w:t>Course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Description: The course is designed to overcome the unanswered questions of quantative methods. The aim of the research are threefold and includes documenting the variety of qualitative methods available; providing accessible outlines of how to apply the methods in practice and raising the profile of qualitative methods within organizational resear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Objectives: . To understand the worth of using qualitative research methods. How without the use of numbers you can handle your research.</w:t>
      </w:r>
    </w:p>
    <w:p>
      <w:pPr>
        <w:pStyle w:val="Normal"/>
        <w:tabs>
          <w:tab w:val="clear" w:pos="720"/>
          <w:tab w:val="left" w:pos="15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Required Text Books and Reading Materi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The Sage Handbook of Qualitative Research (Fourth Edition). Edited by Norman K. Denzin and Yvonnas S. Lincon (Sage Publication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Tentative Session Plan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1 : Introduction to qualitative method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2: Interview Method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3: Case study resear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 4: Observation techniqu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5: Grounded theor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6: Projective techniqu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Session 7: Survey Method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Evaluation: 1.Students will submit one Research paper where they will test any one above mentioned topi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2. End te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6:00Z</dcterms:created>
  <dc:creator>Subhajyoti</dc:creator>
  <dc:description/>
  <dc:language>en-US</dc:language>
  <cp:lastModifiedBy>Sushila</cp:lastModifiedBy>
  <cp:lastPrinted>2012-04-02T10:04:00Z</cp:lastPrinted>
  <dcterms:modified xsi:type="dcterms:W3CDTF">2016-06-29T06:46:00Z</dcterms:modified>
  <cp:revision>2</cp:revision>
  <dc:subject/>
  <dc:title/>
</cp:coreProperties>
</file>