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urse Title: Quantitative Research Methods (Theoretical Foundations of Research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red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ulty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.  BhabeshSe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.D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Year and Te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tch 201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eed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n any research problem, we aim to draw conclusion about the underlying population parameters either from the population data or from the representative sample data obtained from the population in a scientific manner.  It should be objective rather than subjective.  For objective analysis and conclusion, we need quantitative methods to be used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bjective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mmarizing univariate and bivariate data using different quantitative tools. 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ying relationship between two or more variable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ing multivariate techniques to summarize multivariate data set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earning Outcom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Should be able to identify types of analysis and tools to be used to draw meaningful conclusion for the research problem at hand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ould be able to use the appropriate quantitative tools and analysis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ould be able to interpret the results of the analysis in an objective manner.</w:t>
      </w:r>
    </w:p>
    <w:p>
      <w:pPr>
        <w:pStyle w:val="Normal"/>
        <w:rPr/>
      </w:pPr>
      <w:r>
        <w:rPr/>
        <w:t>Provisional Sess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si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pic/Activ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densation and summarization of univariable da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truction of empirical probability distributions. Binominal, Normal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mpling distribution. Estimation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pothesis testing.  Single and two populations means, proportions and variances. Chi-square tes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NOVA, One-way and two-way classific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wo-variable  Linear regres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ltiple Linear reg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ulticollinearity, Heteroscedasticity and Auto-corre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scriminant analysis and Factor analysis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valu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be announced later</w:t>
      </w:r>
    </w:p>
    <w:p>
      <w:pPr>
        <w:pStyle w:val="Normal"/>
        <w:tabs>
          <w:tab w:val="clear" w:pos="720"/>
          <w:tab w:val="left" w:pos="6311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Suggested Reading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istics for Management, by Levi R.I., Rubin D.S., Rastogi and Siddiqui, Pearson, Seventh Edition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ic Econometrics, by Gujurati D.N, Porter D.C. and Gunasekar, McGraw Hill, Fifth Edition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lied Multivariate Statistical Analysis, by Johnson R.A and Wichern D.W., Prentice Hall, Third Edition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ltivariate Data Analysis, by Joseph F. Hair, Jr; William C. Black; Barry J. Babin and Rolph E. Anderson, Prentice Hall, Seventh Edit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1:00Z</dcterms:created>
  <dc:creator>XIM</dc:creator>
  <dc:description/>
  <dc:language>en-US</dc:language>
  <cp:lastModifiedBy>Sushila</cp:lastModifiedBy>
  <dcterms:modified xsi:type="dcterms:W3CDTF">2016-06-24T09:41:00Z</dcterms:modified>
  <cp:revision>2</cp:revision>
  <dc:subject/>
  <dc:title/>
</cp:coreProperties>
</file>