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0"/>
        </w:rPr>
        <w:t>Strategy Sim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color w:val="222222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22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6341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Faculty Name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Prof. Anshuman Tripa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E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Academic Year and Term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Cs w:val="20"/>
                                    </w:rPr>
                                    <w:t>2020-21, Term-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55.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6341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Faculty Name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Prof. Anshuman Tripa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E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Academic Year and Term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Cs w:val="20"/>
                              </w:rPr>
                              <w:t>2020-21, Term-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color w:val="222222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color w:val="222222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color w:val="222222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color w:val="222222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0"/>
        </w:rPr>
        <w:t>Course Description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 xml:space="preserve">Through a business simulation spread across 2 Practice Rounds and 10 Live Rounds, each representing a financial year, the students would get an immersion of a multi-disciplinary, competitive, business decision making setting by taking on the roles of business leaders who take key decisions to set the direction of their respective organizations over a long period of time. The application ensures that the student is acquainted with real-life scenarios and therefore, learns to adopt an effective thought-process. It provides students an opportunity to participate in the process of analysing complex, ill-defined problems, requiring short, medium, and long term planning in a realistic environ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tudent Learning Outcomes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Understand the dynamics of operating in a competitive environment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Appreciate the importance of the annual business planning exercise carried out in organization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Observe the objective of a holistic view and how it is drawn from a detailed analysis by preparing the Vision, Mission, and Objectives of their respective organizations along with subsequent annual business plan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Apply concepts learned in Economics, Finance, Production, Marketing, and HR to frame as well implement the Strategy of the organization and hence learn the inter-relations of the various business area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Gauge the impact of their organization’s pricing decision, production planning decision, introducing new products or getting into new markets vis-à-vis the same decisions taken by other organization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 xml:space="preserve">Understand how to read the financial statements of different companies so as to examine their own financial health as well as interpret various decisions taken by competitors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Learn to work in a team by dividing responsibilities of various functions with the member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Translate their outcomes in the form of writing a Letter to the Share-holders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Playing the role of business analysts to prepare a Market Outlook Report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274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ference Text Books and Courseware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Cs/>
          <w:color w:val="222222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The course would be conducted through the Business Simulation application developed by Cesim Oy (www.cesim.com), a Finland based business simulation company.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274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entative Session Plan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Cs w:val="20"/>
        </w:rPr>
        <w:t>The simulation would be conducted in the Computer Lab and each session would be of 2</w:t>
      </w:r>
      <w:r>
        <w:rPr/>
        <w:t xml:space="preserve"> hours duration.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68"/>
        <w:gridCol w:w="231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Session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Topics/ Key Learn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Introduction to business simulation case study, game and application interface</w:t>
            </w:r>
            <w:r>
              <w:rPr>
                <w:rFonts w:eastAsia="Times New Roman" w:cs="Times New Roman" w:ascii="Times New Roman" w:hAnsi="Times New Roman"/>
                <w:color w:val="222222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Practice round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Practice round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Doubt clearing sess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Round 1 &amp;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Round 3 &amp;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Round 5 &amp;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Round 7 &amp;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Round 9 &amp;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  <w:t>Discussion on results and sharing of experienc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120"/>
        <w:ind w:left="274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valuation</w:t>
      </w:r>
    </w:p>
    <w:p>
      <w:pPr>
        <w:pStyle w:val="Normal"/>
        <w:spacing w:lineRule="auto" w:line="240" w:before="240" w:after="120"/>
        <w:ind w:left="27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ports (20%)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/>
      </w:pPr>
      <w:r>
        <w:rPr>
          <w:rFonts w:cs="Times New Roman" w:ascii="Times New Roman" w:hAnsi="Times New Roman"/>
          <w:szCs w:val="20"/>
        </w:rPr>
        <w:t>Vision, Mission, Objective (VMO) Statements of their respective Organization</w:t>
        <w:tab/>
        <w:t>:</w:t>
        <w:tab/>
        <w:t>5%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/>
      </w:pPr>
      <w:r>
        <w:rPr>
          <w:rFonts w:cs="Times New Roman" w:ascii="Times New Roman" w:hAnsi="Times New Roman"/>
          <w:szCs w:val="20"/>
        </w:rPr>
        <w:t>Achievement of the respective VMO Statements at the end of the 10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ound</w:t>
        <w:tab/>
        <w:tab/>
        <w:t>:</w:t>
        <w:tab/>
        <w:t>10%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rse Improvement Feedback</w:t>
        <w:tab/>
        <w:tab/>
        <w:tab/>
        <w:tab/>
        <w:tab/>
        <w:tab/>
        <w:tab/>
        <w:t xml:space="preserve">: </w:t>
        <w:tab/>
        <w:t>5%</w:t>
      </w:r>
    </w:p>
    <w:p>
      <w:pPr>
        <w:pStyle w:val="Normal"/>
        <w:spacing w:lineRule="auto" w:line="240" w:before="240" w:after="120"/>
        <w:ind w:left="27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lass Participation and Attendance (10%)</w:t>
      </w:r>
    </w:p>
    <w:p>
      <w:pPr>
        <w:pStyle w:val="Normal"/>
        <w:spacing w:lineRule="auto" w:line="240" w:before="240" w:after="120"/>
        <w:ind w:left="27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erformance in Simulation (70%)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valuation Based on Outcome of Simulation after each Round (7 X 10)</w:t>
        <w:tab/>
        <w:tab/>
        <w:t>:</w:t>
        <w:tab/>
        <w:t>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274" w:hanging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cademic Integrity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academic integrity would be followed as per the norms laid down in the Student Handbook of the Xavier Institute of Management, Bhubaneswar. </w:t>
      </w:r>
    </w:p>
    <w:sectPr>
      <w:footerReference w:type="default" r:id="rId2"/>
      <w:type w:val="nextPage"/>
      <w:pgSz w:w="12240" w:h="15840"/>
      <w:pgMar w:left="1440" w:right="1440" w:gutter="0" w:header="0" w:top="900" w:footer="5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2222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color w:val="222222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6:00Z</dcterms:created>
  <dc:creator>Subhajyoti</dc:creator>
  <dc:description/>
  <cp:keywords/>
  <dc:language>en-US</dc:language>
  <cp:lastModifiedBy>Alora Kar</cp:lastModifiedBy>
  <cp:lastPrinted>2013-12-16T17:53:00Z</cp:lastPrinted>
  <dcterms:modified xsi:type="dcterms:W3CDTF">2021-04-30T06:07:00Z</dcterms:modified>
  <cp:revision>3</cp:revision>
  <dc:subject/>
  <dc:title/>
</cp:coreProperties>
</file>