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International management, Term Assignment Outlin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CB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 &amp; Roll No. of the Participant(s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case there is more than one participant from a company, all of them can jointly submit the term paper on points 1-14. However, each participant has to conduct a separate interview, viz., point no. 15 and submit the sam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ame of your Company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Head Offic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 xml:space="preserve">CEOs (1978-till present year)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Business Group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ll Data for the period, 1978 – till present year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>Please note that in case the company has been formed after 1978, the start year for different data will be from the year of incorporation of the compa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beralization &amp; Privatization policies,   Tax Structure, Govt. Incentives,  Promotion schemes, &amp; other regulations or freedom in  the relevant Industry of the company under study (A detailed write-up to explain the context of the company &amp; industry)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Overall Performance of the company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350"/>
        <w:gridCol w:w="1350"/>
        <w:gridCol w:w="1350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urrent y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omestic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nternational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B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Gross Asse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et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 Capit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organic Growth (with year)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2970"/>
        <w:gridCol w:w="2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i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g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iances &amp; Partner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st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utward FDI as Green Field Investments (product/service, country &amp; year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al Presence (city, country &amp; year of incorporation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4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facturing Location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Office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Agents, etc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ployee Strength (for 1978, 1990, 1995, 2000, 2005, current year):</w:t>
      </w:r>
    </w:p>
    <w:p>
      <w:pPr>
        <w:pStyle w:val="ListParagrap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39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Home Market (Ind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Global Market(specify countries)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nior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iddl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unior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upport Sta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. of retailers, vendors/suppliers, Agents in the home market:</w:t>
      </w:r>
    </w:p>
    <w:p>
      <w:pPr>
        <w:pStyle w:val="ListParagraph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00"/>
        <w:gridCol w:w="1170"/>
        <w:gridCol w:w="1260"/>
        <w:gridCol w:w="1350"/>
        <w:gridCol w:w="1350"/>
        <w:gridCol w:w="144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urrent year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Retailer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Vendors/Suppli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ge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umber of Shareholders from the home market:</w:t>
      </w:r>
    </w:p>
    <w:p>
      <w:pPr>
        <w:pStyle w:val="ListParagraph"/>
        <w:rPr/>
      </w:pPr>
      <w:r>
        <w:rPr/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85"/>
        <w:gridCol w:w="1186"/>
        <w:gridCol w:w="1186"/>
        <w:gridCol w:w="1186"/>
        <w:gridCol w:w="1186"/>
        <w:gridCol w:w="165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urrent year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Promoter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anks / Financial Institu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Foreign Financial Institution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ocal Governm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tail Investo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mployee Investo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me Resource base/strength (with state &amp; city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29"/>
        <w:gridCol w:w="1330"/>
        <w:gridCol w:w="1330"/>
        <w:gridCol w:w="1330"/>
        <w:gridCol w:w="1330"/>
        <w:gridCol w:w="149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year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facturing Location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&amp;D Fac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Agents, et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Land (hectare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&amp; Type of CSR Activities at GP level in home market (1978, 1990, 1995, 2000, 2005, 2008):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iew with a senior executive of the company on the experiences of International Operations (Part I: Preparation at home market resource base, manpower, working with the home Government, local business/industry associations, &amp; Part II: Execution in the international markets)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51:00Z</dcterms:created>
  <dc:creator>amar</dc:creator>
  <dc:description/>
  <cp:keywords/>
  <dc:language>en-US</dc:language>
  <cp:lastModifiedBy>amar</cp:lastModifiedBy>
  <dcterms:modified xsi:type="dcterms:W3CDTF">2010-09-25T05:51:00Z</dcterms:modified>
  <cp:revision>2</cp:revision>
  <dc:subject/>
  <dc:title/>
</cp:coreProperties>
</file>