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Fight a Price War</w:t>
      </w:r>
    </w:p>
    <w:p>
      <w:pPr>
        <w:pStyle w:val="Heading"/>
        <w:jc w:val="both"/>
        <w:rPr>
          <w:b w:val="false"/>
          <w:b w:val="false"/>
          <w:bCs w:val="false"/>
          <w:sz w:val="24"/>
        </w:rPr>
      </w:pPr>
      <w:r>
        <w:rPr>
          <w:b w:val="false"/>
          <w:bCs w:val="false"/>
          <w:sz w:val="24"/>
        </w:rPr>
      </w:r>
    </w:p>
    <w:p>
      <w:pPr>
        <w:pStyle w:val="Subtitle"/>
        <w:jc w:val="center"/>
        <w:rPr/>
      </w:pPr>
      <w:r>
        <w:rPr/>
        <w:t>By Akshay R. Rao, Mark E. Bergen and Scott Davis</w:t>
      </w:r>
    </w:p>
    <w:p>
      <w:pPr>
        <w:pStyle w:val="Normal"/>
        <w:jc w:val="both"/>
        <w:rPr/>
      </w:pPr>
      <w:r>
        <w:rPr/>
      </w:r>
    </w:p>
    <w:p>
      <w:pPr>
        <w:pStyle w:val="Normal"/>
        <w:jc w:val="both"/>
        <w:rPr/>
      </w:pPr>
      <w:r>
        <w:rPr/>
        <w:t>IN THE BATTLE TO CAPTURE THE CUSTOMER companies use a wide range of tactics to ward off competitors.  Increasingly, price is the weapon of choice – and frequently the skirmishing degenerates into a price war.</w:t>
      </w:r>
    </w:p>
    <w:p>
      <w:pPr>
        <w:pStyle w:val="Normal"/>
        <w:jc w:val="both"/>
        <w:rPr/>
      </w:pPr>
      <w:r>
        <w:rPr/>
      </w:r>
    </w:p>
    <w:p>
      <w:pPr>
        <w:pStyle w:val="Normal"/>
        <w:jc w:val="both"/>
        <w:rPr/>
      </w:pPr>
      <w:r>
        <w:rPr/>
        <w:t>Creating low price appeal is often the goal, but the result of one retaliatory price slashing after another is often a precipitous decline in industry profits.  Look at the airline price wars of 1992.  When American Airlines, Northwest Airlines, and other U.S. carriers went toe-to-toe in matching and exceeding one another’s reduced fares, the result was record volumes of air travel-and record losses.  Some estimates suggest that the overall losses suffered by the industry that year exceed the combined profits for the entire industry from its inception.</w:t>
      </w:r>
    </w:p>
    <w:p>
      <w:pPr>
        <w:pStyle w:val="Normal"/>
        <w:jc w:val="both"/>
        <w:rPr/>
      </w:pPr>
      <w:r>
        <w:rPr/>
      </w:r>
    </w:p>
    <w:p>
      <w:pPr>
        <w:pStyle w:val="Normal"/>
        <w:jc w:val="both"/>
        <w:rPr/>
      </w:pPr>
      <w:r>
        <w:rPr/>
        <w:t>Price wars can create economically devastating and psychologically debilitating situations that take an extraordinary toll on an individual, a company, and industry profitability.  No matter who wins, the combatants all seem to end up worse off than before they joined the battle.  And yet, price wars are becoming increasingly common and uncommonly fierce.  Consider the following two examples:</w:t>
      </w:r>
    </w:p>
    <w:p>
      <w:pPr>
        <w:pStyle w:val="Normal"/>
        <w:jc w:val="both"/>
        <w:rPr/>
      </w:pPr>
      <w:r>
        <w:rPr/>
      </w:r>
    </w:p>
    <w:p>
      <w:pPr>
        <w:pStyle w:val="Normal"/>
        <w:numPr>
          <w:ilvl w:val="0"/>
          <w:numId w:val="3"/>
        </w:numPr>
        <w:tabs>
          <w:tab w:val="clear" w:pos="720"/>
          <w:tab w:val="left" w:pos="540" w:leader="none"/>
        </w:tabs>
        <w:ind w:left="540" w:hanging="540"/>
        <w:jc w:val="both"/>
        <w:rPr/>
      </w:pPr>
      <w:r>
        <w:rPr/>
        <w:t>In July 1999, Sprint announced a nighttime long-distance rate of 5 cents per minute.  In August 1999, MCI matched Sprint’s off-peak rate.  Later that month, AT &amp; T acknowledged that revenue from its consumer long-distance business was falling, and the company cut its long-distance rates to 7 cents per minute all day, everyday, for a monthly fee of $ 5.95.  AT &amp; T’s stock dropped 4.7% the day of the announcement.  MCI’s stock price dropped 2.5%; Sprint’s fell 3.8%.</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E-Trade and other electronic brokers are changing the competitive terrain of financial services with their extraordinarily low-priced brokerage services.  The prevailing price for discount trades has fallen from $30 to $ 15 to $ 8 in the past few years.</w:t>
      </w:r>
    </w:p>
    <w:p>
      <w:pPr>
        <w:pStyle w:val="Normal"/>
        <w:jc w:val="both"/>
        <w:rPr/>
      </w:pPr>
      <w:r>
        <w:rPr/>
      </w:r>
    </w:p>
    <w:p>
      <w:pPr>
        <w:pStyle w:val="Normal"/>
        <w:pBdr>
          <w:bottom w:val="single" w:sz="6" w:space="1" w:color="000000"/>
        </w:pBdr>
        <w:jc w:val="both"/>
        <w:rPr/>
      </w:pPr>
      <w:r>
        <w:rPr/>
        <w:t>There is a little doubt, in the first example, that the major players in the long-distance phone business are in a price war.  Price reductions per-second billing, and free calls are the principal weapons the players bring to the competitive arena.  There is little talk from any of the carriers about service, quality, brand equity, and other nonprice factors that might add value to a product or service.  Virtually every competitive move is based on price, and every countermeasure is a retaliatory price cut.</w:t>
      </w:r>
    </w:p>
    <w:p>
      <w:pPr>
        <w:pStyle w:val="TextBody"/>
        <w:rPr>
          <w:i/>
          <w:i/>
          <w:iCs/>
        </w:rPr>
      </w:pPr>
      <w:r>
        <w:rPr>
          <w:i/>
          <w:iCs/>
        </w:rPr>
        <w:t>Akshay R. Rao is an associate professor and coordinator of the doctoral program in the department of marketing at the University of Minnesota’s Carlson School of Management in Minneapolis.  Mark, E. Bergen is an associate professor of marketing at the Carlson School.  Scott Davis is principal and founder of Strategic Marketing Decisions, a consultancy in Sacramento, California.</w:t>
      </w:r>
    </w:p>
    <w:p>
      <w:pPr>
        <w:pStyle w:val="TextBody"/>
        <w:rPr>
          <w:i/>
          <w:i/>
          <w:iCs/>
        </w:rPr>
      </w:pPr>
      <w:r>
        <w:rPr>
          <w:i/>
          <w:iCs/>
        </w:rPr>
      </w:r>
    </w:p>
    <w:p>
      <w:pPr>
        <w:pStyle w:val="TextBody"/>
        <w:rPr>
          <w:i/>
          <w:i/>
          <w:iCs/>
        </w:rPr>
      </w:pPr>
      <w:r>
        <w:rPr>
          <w:i/>
          <w:iCs/>
        </w:rPr>
        <w:t>To discuss this article, join HBR’s authors and readers in the HBR Forum at www.hbr.org/forum.</w:t>
      </w:r>
    </w:p>
    <w:p>
      <w:pPr>
        <w:pStyle w:val="Normal"/>
        <w:jc w:val="both"/>
        <w:rPr>
          <w:i/>
          <w:i/>
          <w:iCs/>
        </w:rPr>
      </w:pPr>
      <w:r>
        <w:rPr>
          <w:i/>
          <w:iCs/>
        </w:rPr>
      </w:r>
    </w:p>
    <w:p>
      <w:pPr>
        <w:pStyle w:val="BlockText"/>
        <w:rPr>
          <w:i/>
          <w:i/>
          <w:iCs/>
          <w:sz w:val="24"/>
        </w:rPr>
      </w:pPr>
      <w:r>
        <w:rPr>
          <w:i/>
          <w:iCs/>
          <w:sz w:val="24"/>
        </w:rPr>
        <w:t>Price wars are becoming more common because managers tend to view a price change as an easy, quick, and reversible action</w:t>
      </w:r>
    </w:p>
    <w:p>
      <w:pPr>
        <w:pStyle w:val="Normal"/>
        <w:jc w:val="both"/>
        <w:rPr>
          <w:i/>
          <w:i/>
          <w:iCs/>
          <w:sz w:val="24"/>
        </w:rPr>
      </w:pPr>
      <w:r>
        <w:rPr>
          <w:i/>
          <w:iCs/>
          <w:sz w:val="24"/>
        </w:rPr>
      </w:r>
    </w:p>
    <w:p>
      <w:pPr>
        <w:pStyle w:val="Normal"/>
        <w:jc w:val="both"/>
        <w:rPr/>
      </w:pPr>
      <w:r>
        <w:rPr/>
        <w:t>In the second example, the competitive situation is subtly different – and yet still very much a price war.  E-Trade’s success demonstrates how the emergence of the Internet has fundamentally changed the cost of doing business.  Consequently, even businesses such as Charles Schwab, which used to compete primarily on low-price appeal, are chanting a “quality” mantra.  Meanwhile, Merrill Lynch and American Express have recognized that the emergence of the Internet will affect pricing and are changing their price structures to include free online trades for high-end customers.  These companies appear to be engaged in more focused pricing battles, unlike the “globalized” price war in the long-distance phone market.</w:t>
      </w:r>
    </w:p>
    <w:p>
      <w:pPr>
        <w:pStyle w:val="Normal"/>
        <w:jc w:val="both"/>
        <w:rPr/>
      </w:pPr>
      <w:r>
        <w:rPr/>
      </w:r>
    </w:p>
    <w:p>
      <w:pPr>
        <w:pStyle w:val="Normal"/>
        <w:jc w:val="both"/>
        <w:rPr/>
      </w:pPr>
      <w:r>
        <w:rPr/>
        <w:t>Most managers will be involved in a price war at some point in their careers.  Every price cut is potentially the first salvo, and some discounts routinely lead to retaliatory price cuts that then escalate into a full-blown price war.  That’s why it’s a good idea to consider other options before starting a price war or responding to an aggressive price move with a retaliatory one.  Often, companies can avoid a debilitating price war altogether by using a set of alternative tactics.  Our goal is to describe an arsenal of weapons other than price cuts that managers who are engaged in or contemplating a price war may also want to consider.</w:t>
      </w:r>
    </w:p>
    <w:p>
      <w:pPr>
        <w:pStyle w:val="Normal"/>
        <w:jc w:val="both"/>
        <w:rPr/>
      </w:pPr>
      <w:r>
        <w:rPr/>
      </w:r>
    </w:p>
    <w:p>
      <w:pPr>
        <w:pStyle w:val="Heading1"/>
        <w:rPr/>
      </w:pPr>
      <w:r>
        <w:rPr/>
        <w:t>Take Inventory</w:t>
      </w:r>
    </w:p>
    <w:p>
      <w:pPr>
        <w:pStyle w:val="Normal"/>
        <w:jc w:val="both"/>
        <w:rPr/>
      </w:pPr>
      <w:r>
        <w:rPr/>
      </w:r>
    </w:p>
    <w:p>
      <w:pPr>
        <w:pStyle w:val="Normal"/>
        <w:jc w:val="both"/>
        <w:rPr/>
      </w:pPr>
      <w:r>
        <w:rPr/>
        <w:t>Generally, price wars start because somebody somewhere thinks prices in a certain market are too high.  Or someone is willing to buy market share at the expense of current margins.  Price wars are becoming more common because managers tend to view a price change as an easy, quick, and reversible action.  When business do not trust or know one another very well, the pricing battles can escalate very quickly.  And whether they play out in the physical or the virtual world, price wars have a similar set of antecedents.  By understanding their causes and characteristics, managers can make sensible decisions about when and how to fight a price war, when to flee one-and even when to start one.</w:t>
      </w:r>
    </w:p>
    <w:p>
      <w:pPr>
        <w:pStyle w:val="Normal"/>
        <w:jc w:val="both"/>
        <w:rPr/>
      </w:pPr>
      <w:r>
        <w:rPr/>
      </w:r>
    </w:p>
    <w:p>
      <w:pPr>
        <w:pStyle w:val="Normal"/>
        <w:jc w:val="both"/>
        <w:rPr/>
      </w:pPr>
      <w:r>
        <w:rPr/>
        <w:t>The first step, then, is diagnosis.  Consider a small commodities supplier that suddenly found that its largest competitor had slashed prices to a level well below the small company’s costs.  One option the smaller company considered was to lower its price in a tit-for-tat move.  But that price would have been below the supplier’s marginal cost; it would have suffered debilitating losses.  Fortunately, a few phone calls revealed that its adversary was attempting to drive the supplier out of the local market by underpricing its products locally but maintaining high prices elsewhere.  The supplier correctly diagnosed the pricing move as predatory and elected to do two things.  First, the manager called customers in the competitor’s home market to let them know that the price-cutter was offering special deals in another market.  Second, he called local customers and asked them for their support, pointing out that if the smaller supplier was driven off the market, its customers would be facing a monopolist.  The short-term price cuts would turn into long-term price hikes.  The supplier identified solutions that eschewed further price cuts and thus averted a price war.</w:t>
      </w:r>
    </w:p>
    <w:p>
      <w:pPr>
        <w:pStyle w:val="Normal"/>
        <w:jc w:val="both"/>
        <w:rPr/>
      </w:pPr>
      <w:r>
        <w:rPr/>
      </w:r>
    </w:p>
    <w:p>
      <w:pPr>
        <w:pStyle w:val="Normal"/>
        <w:jc w:val="both"/>
        <w:rPr/>
      </w:pPr>
      <w:r>
        <w:rPr/>
        <w:t>Intelligent analysis that leads to accurate diagnosis is more than half the cure.  The process emphasizes understanding the opportunities for pricing actions based on current market trends and responding to competitors’ actions based on the players and their resources.  Not only is it necessary to understand why a price war is occurring or may occur, it also is critical to recognize where to look for the resources to do battle.</w:t>
      </w:r>
    </w:p>
    <w:p>
      <w:pPr>
        <w:pStyle w:val="Normal"/>
        <w:jc w:val="both"/>
        <w:rPr/>
      </w:pPr>
      <w:r>
        <w:rPr/>
      </w:r>
    </w:p>
    <w:p>
      <w:pPr>
        <w:pStyle w:val="Normal"/>
        <w:jc w:val="both"/>
        <w:rPr/>
      </w:pPr>
      <w:r>
        <w:rPr/>
        <w:t>Good diagnoses involve analyzing four key areas in the theater of operations.  They are customer issues such as price sensitivity and the customer segments that may emerge if prices change; company issues such as a business’s cost structures, capabilities, and strategic positioning;  competitor issues, such as a rival’s cost structures, capabilities, and strategic positioning; and contributor issues, or the other players in the industry whose self-interest or profiles may affect the outcome of a price war.  (For a more detailed explanation of such analyses, see the sidebar “Analyzing the Battleground.”)</w:t>
      </w:r>
    </w:p>
    <w:p>
      <w:pPr>
        <w:pStyle w:val="Normal"/>
        <w:jc w:val="both"/>
        <w:rPr/>
      </w:pPr>
      <w:r>
        <w:rPr/>
      </w:r>
    </w:p>
    <w:p>
      <w:pPr>
        <w:pStyle w:val="Normal"/>
        <w:jc w:val="both"/>
        <w:rPr/>
      </w:pPr>
      <w:r>
        <w:rPr/>
        <w:t>Companies that step back and examine those four areas carefully often find that they actually have quite a few different options-including defusing the conflict, fighting it out on several fronts, or retreating.  We’ll look at some of those strategies and how companies have deployed them successfully.</w:t>
      </w:r>
    </w:p>
    <w:p>
      <w:pPr>
        <w:pStyle w:val="Normal"/>
        <w:jc w:val="both"/>
        <w:rPr/>
      </w:pPr>
      <w:r>
        <w:rPr/>
      </w:r>
    </w:p>
    <w:p>
      <w:pPr>
        <w:pStyle w:val="Heading1"/>
        <w:rPr/>
      </w:pPr>
      <w:r>
        <w:rPr/>
        <w:t>Stop the War Before It Starts</w:t>
      </w:r>
    </w:p>
    <w:p>
      <w:pPr>
        <w:pStyle w:val="Normal"/>
        <w:jc w:val="both"/>
        <w:rPr/>
      </w:pPr>
      <w:r>
        <w:rPr/>
      </w:r>
    </w:p>
    <w:p>
      <w:pPr>
        <w:pStyle w:val="Normal"/>
        <w:jc w:val="both"/>
        <w:rPr/>
      </w:pPr>
      <w:r>
        <w:rPr/>
        <w:t>There are several ways to stop a price war before it starts.  One is to make sure your competitors understand the rationale behind your pricing policies.  In other words, reveal your strategic intentions.  Price matching policies, everyday low pricing, and other public statements may communicate to competitors that you intend to fight a price war using all possible resources.  But frequently these declarations about low prices, or about not engaging in price promotions, aren’t low-price strategies at all.  Such announcements are simply a way to tell competitors that you prefer to compete on dimensions other than price.  When your competitors agree that such competition will be more profitable than competing on price, they’ll tend to go along.  That is precisely what happened when Winn-Dixie followed the Big Star supermarket chain in North Carolina and announced that it, too, would meet or beat mutual rival Food Lion’s prices.  After two years, the number of equipriced products among 79 commonly purchased brand items at the supermarkets had more than doubled.  Further, the overall market price level had increased for these products.  What happened?  The stores stopped competing on price.  In fact, the data suggest that Food Lion raised its prices after its competitors announced they would match Food Lion’s pri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ct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am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Nonprice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veal your strategic intentions and    capabilities </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ffer to match competitors' </w:t>
            </w:r>
            <w:r>
              <w:rPr>
                <w:rStyle w:val="Emphasis"/>
                <w:rFonts w:cs="Times New Roman" w:ascii="Times New Roman" w:hAnsi="Times New Roman"/>
                <w:i w:val="false"/>
                <w:iCs w:val="false"/>
                <w:color w:val="000000"/>
                <w:sz w:val="24"/>
              </w:rPr>
              <w:t>prices</w:t>
            </w:r>
            <w:r>
              <w:rPr>
                <w:rFonts w:cs="Times New Roman" w:ascii="Times New Roman" w:hAnsi="Times New Roman"/>
                <w:sz w:val="24"/>
              </w:rPr>
              <w:t xml:space="preserve">, </w:t>
            </w:r>
            <w:r>
              <w:rPr>
                <w:rFonts w:cs="Times New Roman" w:ascii="Times New Roman" w:hAnsi="Times New Roman"/>
                <w:color w:val="000000"/>
                <w:sz w:val="24"/>
              </w:rPr>
              <w:t>offer everyday low pricing, or reveal your cost adva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ete on quality</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Increase product differentiation by adding features to a product, or build awareness of existing features and their benefits.  Emphasize the performance risks in low-priced options.</w:t>
            </w:r>
          </w:p>
          <w:p>
            <w:pPr>
              <w:pStyle w:val="Normal"/>
              <w:jc w:val="both"/>
              <w:rPr>
                <w:rFonts w:ascii="Times New Roman" w:hAnsi="Times New Roman" w:cs="Times New Roman"/>
                <w:color w:val="000000"/>
                <w:sz w:val="24"/>
              </w:rPr>
            </w:pPr>
            <w:r>
              <w:rPr>
                <w:rFonts w:cs="Times New Roman"/>
                <w:color w:val="000000"/>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opt contributors </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Form strategic partnerships by offering cooperative or exclusive deals with </w:t>
            </w:r>
            <w:r>
              <w:rPr>
                <w:rFonts w:cs="Times New Roman" w:ascii="Times New Roman" w:hAnsi="Times New Roman"/>
                <w:color w:val="000000"/>
                <w:sz w:val="24"/>
              </w:rPr>
              <w:t>suppliers, resellers, or providers of related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color w:val="000000"/>
              </w:rPr>
              <w:t>Price</w:t>
            </w:r>
            <w:r>
              <w:rPr>
                <w:i/>
                <w:iCs/>
                <w:color w:val="000000"/>
              </w:rPr>
              <w:t xml:space="preserve"> </w:t>
            </w:r>
            <w:r>
              <w:rPr>
                <w:color w:val="000000"/>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se complex </w:t>
            </w:r>
            <w:r>
              <w:rPr>
                <w:rStyle w:val="Emphasis"/>
                <w:i w:val="false"/>
                <w:iCs w:val="false"/>
                <w:color w:val="000000"/>
              </w:rPr>
              <w:t>price</w:t>
            </w:r>
            <w:r>
              <w:rPr>
                <w:i/>
                <w:iCs/>
                <w:color w:val="000000"/>
              </w:rPr>
              <w:t xml:space="preserve">  </w:t>
            </w:r>
            <w:r>
              <w:rPr>
                <w:color w:val="000000"/>
              </w:rPr>
              <w:t xml:space="preserve"> actions </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ffer bundled </w:t>
            </w:r>
            <w:r>
              <w:rPr>
                <w:rStyle w:val="Emphasis"/>
                <w:rFonts w:cs="Times New Roman" w:ascii="Times New Roman" w:hAnsi="Times New Roman"/>
                <w:color w:val="000000"/>
                <w:sz w:val="24"/>
              </w:rPr>
              <w:t>prices</w:t>
            </w:r>
            <w:r>
              <w:rPr>
                <w:rFonts w:cs="Times New Roman" w:ascii="Times New Roman" w:hAnsi="Times New Roman"/>
                <w:sz w:val="24"/>
              </w:rPr>
              <w:t xml:space="preserve">, two-part pricing, </w:t>
            </w:r>
            <w:r>
              <w:rPr>
                <w:rFonts w:cs="Times New Roman" w:ascii="Times New Roman" w:hAnsi="Times New Roman"/>
                <w:color w:val="000000"/>
                <w:sz w:val="24"/>
              </w:rPr>
              <w:t xml:space="preserve">quantity discount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promotions, or loyalty programs for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oduce new product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Introduce flanking brands that compete in customer segments that are being </w:t>
            </w:r>
            <w:r>
              <w:rPr>
                <w:rFonts w:cs="Times New Roman" w:ascii="Times New Roman" w:hAnsi="Times New Roman"/>
                <w:color w:val="000000"/>
                <w:sz w:val="24"/>
              </w:rPr>
              <w:t>challenged by competi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eploy simple </w:t>
            </w:r>
            <w:r>
              <w:rPr>
                <w:rStyle w:val="Emphasis"/>
                <w:i w:val="false"/>
                <w:iCs w:val="false"/>
                <w:color w:val="000000"/>
              </w:rPr>
              <w:t>price</w:t>
            </w:r>
            <w:r>
              <w:rPr>
                <w:color w:val="000000"/>
              </w:rPr>
              <w:t xml:space="preserve"> action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Adjust the product's regular </w:t>
            </w:r>
            <w:r>
              <w:rPr>
                <w:rStyle w:val="Emphasis"/>
                <w:rFonts w:cs="Times New Roman" w:ascii="Times New Roman" w:hAnsi="Times New Roman"/>
                <w:i w:val="false"/>
                <w:iCs w:val="false"/>
                <w:color w:val="000000"/>
                <w:sz w:val="24"/>
              </w:rPr>
              <w:t>price</w:t>
            </w:r>
            <w:r>
              <w:rPr>
                <w:rFonts w:cs="Times New Roman" w:ascii="Times New Roman" w:hAnsi="Times New Roman"/>
                <w:sz w:val="24"/>
              </w:rPr>
              <w:t xml:space="preserve"> in </w:t>
            </w:r>
            <w:r>
              <w:rPr>
                <w:rFonts w:cs="Times New Roman" w:ascii="Times New Roman" w:hAnsi="Times New Roman"/>
                <w:color w:val="000000"/>
                <w:sz w:val="24"/>
              </w:rPr>
              <w:t xml:space="preserve">response to a competitor's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hange or another potential entry into the market</w:t>
            </w:r>
          </w:p>
        </w:tc>
      </w:tr>
    </w:tbl>
    <w:p>
      <w:pPr>
        <w:pStyle w:val="Mediumnormal"/>
        <w:jc w:val="both"/>
        <w:rPr/>
      </w:pPr>
      <w:r>
        <w:rPr>
          <w:rFonts w:cs="Times New Roman" w:ascii="Times New Roman" w:hAnsi="Times New Roman"/>
          <w:color w:val="000000"/>
          <w:sz w:val="24"/>
        </w:rPr>
        <w:t xml:space="preserve">Making sure that your competitors know that your costs are low is another option-one that effectively warns them about the potential consequences of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Hence it sometimes pays to reveal your cost advantage. Sara Lee has low variable costs, yet its products are relatively high priced compared with those of competitors. In the event of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Sara Lee can drop its </w:t>
      </w:r>
      <w:r>
        <w:rPr>
          <w:rStyle w:val="Emphasis"/>
          <w:rFonts w:cs="Times New Roman" w:ascii="Times New Roman" w:hAnsi="Times New Roman"/>
          <w:color w:val="000000"/>
          <w:sz w:val="24"/>
        </w:rPr>
        <w:t>prices</w:t>
      </w:r>
      <w:r>
        <w:rPr>
          <w:rFonts w:cs="Times New Roman" w:ascii="Times New Roman" w:hAnsi="Times New Roman"/>
          <w:color w:val="000000"/>
          <w:sz w:val="24"/>
        </w:rPr>
        <w:t xml:space="preserve"> to levels that its competitors can't profitably match. The common knowledge about this low cost deter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ting from competitors.</w:t>
      </w:r>
    </w:p>
    <w:p>
      <w:pPr>
        <w:pStyle w:val="Mediumnormal"/>
        <w:jc w:val="both"/>
        <w:rPr/>
      </w:pPr>
      <w:r>
        <w:rPr>
          <w:rFonts w:cs="Times New Roman" w:ascii="Times New Roman" w:hAnsi="Times New Roman"/>
          <w:color w:val="000000"/>
          <w:sz w:val="24"/>
        </w:rPr>
        <w:t xml:space="preserve">Sara Lee's management realizes that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s would be inconsistent with its strategic position of brand differentiation. Rather than use its low-cost structure to compete o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to build market share, Sara Lee uses its low costs as an implicit threat that helps prevent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s</w:t>
      </w:r>
      <w:r>
        <w:rPr>
          <w:rFonts w:cs="Times New Roman" w:ascii="Times New Roman" w:hAnsi="Times New Roman"/>
          <w:color w:val="000000"/>
          <w:sz w:val="24"/>
        </w:rPr>
        <w:t xml:space="preserve">. Essentially, a business that has relatively low variable costs enjoys an enviable advantage in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since competitors cannot sustain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below their own variable costs in the long run. But low-cost companies should carefully consider their strategic positions before they start or join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Lower costs often tempt a business to cut its </w:t>
      </w:r>
      <w:r>
        <w:rPr>
          <w:rStyle w:val="Emphasis"/>
          <w:rFonts w:cs="Times New Roman" w:ascii="Times New Roman" w:hAnsi="Times New Roman"/>
          <w:color w:val="000000"/>
          <w:sz w:val="24"/>
        </w:rPr>
        <w:t>prices</w:t>
      </w:r>
      <w:r>
        <w:rPr>
          <w:rFonts w:cs="Times New Roman" w:ascii="Times New Roman" w:hAnsi="Times New Roman"/>
          <w:color w:val="000000"/>
          <w:sz w:val="24"/>
        </w:rPr>
        <w:t xml:space="preserve">, but doing so can diminish consumers' perceptions of quality and may trigger an unprofitabl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w:t>
      </w:r>
    </w:p>
    <w:p>
      <w:pPr>
        <w:pStyle w:val="Heading3"/>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Responding with Nonprice Actions </w:t>
      </w:r>
    </w:p>
    <w:p>
      <w:pPr>
        <w:pStyle w:val="Mediumnormal"/>
        <w:spacing w:before="0" w:after="0"/>
        <w:jc w:val="both"/>
        <w:rPr/>
      </w:pPr>
      <w:r>
        <w:rPr>
          <w:rFonts w:cs="Times New Roman" w:ascii="Times New Roman" w:hAnsi="Times New Roman"/>
          <w:color w:val="000000"/>
          <w:sz w:val="24"/>
        </w:rPr>
        <w:t xml:space="preserve">Sometimes an analysis of the market reveals that several customer segments exhibit different degrees of sensitivity to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and quality. (See the sidebar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Sensitivity on the Web" for a look at </w:t>
      </w:r>
      <w:r>
        <w:rPr>
          <w:rStyle w:val="Emphasis"/>
          <w:rFonts w:cs="Times New Roman" w:ascii="Times New Roman" w:hAnsi="Times New Roman"/>
          <w:color w:val="000000"/>
          <w:sz w:val="24"/>
        </w:rPr>
        <w:t>how</w:t>
      </w:r>
      <w:r>
        <w:rPr>
          <w:rFonts w:cs="Times New Roman" w:ascii="Times New Roman" w:hAnsi="Times New Roman"/>
          <w:color w:val="000000"/>
          <w:sz w:val="24"/>
        </w:rPr>
        <w:t xml:space="preserve"> managers can identify and exploit differences in customer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sensitivities- even in an information-rich environment.) Understanding the basis for certain customer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sensitivities lets managers creatively respond to a rival'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 without cutting their own </w:t>
      </w:r>
      <w:r>
        <w:rPr>
          <w:rStyle w:val="Emphasis"/>
          <w:rFonts w:cs="Times New Roman" w:ascii="Times New Roman" w:hAnsi="Times New Roman"/>
          <w:color w:val="000000"/>
          <w:sz w:val="24"/>
        </w:rPr>
        <w:t>prices</w:t>
      </w:r>
      <w:r>
        <w:rPr>
          <w:rFonts w:cs="Times New Roman" w:ascii="Times New Roman" w:hAnsi="Times New Roman"/>
          <w:color w:val="000000"/>
          <w:sz w:val="24"/>
        </w:rPr>
        <w:t xml:space="preserve">. For example, a company might be able to focus on quality, not </w:t>
      </w:r>
      <w:r>
        <w:rPr>
          <w:rStyle w:val="Emphasis"/>
          <w:rFonts w:cs="Times New Roman" w:ascii="Times New Roman" w:hAnsi="Times New Roman"/>
          <w:color w:val="000000"/>
          <w:sz w:val="24"/>
        </w:rPr>
        <w:t>price</w:t>
      </w:r>
      <w:r>
        <w:rPr>
          <w:rFonts w:cs="Times New Roman" w:ascii="Times New Roman" w:hAnsi="Times New Roman"/>
          <w:color w:val="000000"/>
          <w:sz w:val="24"/>
        </w:rPr>
        <w:t>.</w:t>
      </w:r>
    </w:p>
    <w:p>
      <w:pPr>
        <w:pStyle w:val="Mediumnormal"/>
        <w:spacing w:before="0" w:after="0"/>
        <w:jc w:val="both"/>
        <w:rPr/>
      </w:pPr>
      <w:r>
        <w:rPr>
          <w:rFonts w:cs="Times New Roman" w:ascii="Times New Roman" w:hAnsi="Times New Roman"/>
          <w:color w:val="000000"/>
          <w:sz w:val="24"/>
        </w:rPr>
        <w:t xml:space="preserve">Southeast Asia went through a rough time in 1997, particularly in the luxury product and service areas. The region's economy was unstable, Indonesian forest fires were wreaking havoc with the smog index, and tourism was clearly suffering. The economic turmoil dramatically reduced the value of the Malaysian ringgit to about half its value a few years earlier. The cost of a hotel room plummeted along with the nose-diving currency, yet hotel rooms went a-begging. What did the luxury hotel operators do to attract customers? They dropped their room rates even further. Luxury hotels in Malaysia entered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All but one.</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The Ritz-Carlton chose to steer clear of the fray. Instead, James McBride, the hotel's general manager, became creative. He greeted arriving flights with music, mimosas, discount coupons, and a model room. Passengers with reservations at other hotels began to defect to the Ritz at alarming rates. McBride provided his cellular phone number in newspaper ads so people could call him directly for reservations. Guests had round-the-clock access to a "technology butler" who could fix laptops and other electronic devices. The Ritz offered a "bath menu" of drinks and snacks to be served along with butler-drawn baths. Guests who stayed more than five nights received an embroidered pillowcase.</w:t>
      </w:r>
    </w:p>
    <w:p>
      <w:pPr>
        <w:pStyle w:val="Medium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8425</wp:posOffset>
                </wp:positionV>
                <wp:extent cx="5609590" cy="4923790"/>
                <wp:effectExtent l="0" t="0" r="0" b="0"/>
                <wp:wrapNone/>
                <wp:docPr id="1" name="Frame1"/>
                <a:graphic xmlns:a="http://schemas.openxmlformats.org/drawingml/2006/main">
                  <a:graphicData uri="http://schemas.microsoft.com/office/word/2010/wordprocessingShape">
                    <wps:wsp>
                      <wps:cNvSpPr txBox="1"/>
                      <wps:spPr>
                        <a:xfrm>
                          <a:off x="0" y="0"/>
                          <a:ext cx="5609590" cy="4923790"/>
                        </a:xfrm>
                        <a:prstGeom prst="rect"/>
                        <a:solidFill>
                          <a:srgbClr val="FFFFFF"/>
                        </a:solidFill>
                        <a:ln w="9525">
                          <a:solidFill>
                            <a:srgbClr val="000000"/>
                          </a:solidFill>
                        </a:ln>
                      </wps:spPr>
                      <wps:txbx>
                        <w:txbxContent>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Price Sensitivity on the Web</w:t>
                            </w:r>
                          </w:p>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Internet companies such as Buy.com are attempting to build market share by charging low prices.  They operate under the premise that Internet shoppers are extremely sensitive to price.  But the evidence to back up that assumption is mixed.  On the one hand, the web offers an easy way to search and compare prices.  On the other hand, on-line shoppers tend to search for quality attributes, as well.  Professors John G. Lynch of Duke University’s Fuqua School of Business and Dan Ariely of MIT’s Sloan School of Management have recently demonstrated that making quality information more accessible on the web reduces price sensitivity.  That is why Amazon.com can charge higher prices than other on-line sites.  The variety of titles it offers, the extensive product information it provides, and its reputation for rapid and reliable shipping make Amazon an easy choice for consumers who want convenience and low prices.</w:t>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The growth of Internet shopping is posing interesting pricing dilemmas for bricks-and-mortar retailers.  On-line vendors do not have to maintain a physical presence close to their customers, so they can operate out of a few large warehouses, thus lowering their costs.  It would generally be unwise for bricks-and-mortar retailers to try to compete on price given the relatively high cost of maintaining a storefront.  Instead, their strategy should emphasize features that can’t be provided over the Web, such as personalized face-to-face service, browsing, immediate delivery, low-hassle returns and exchanges that don’t require repackaging and shipping and the ability to touch the product.  Several retailers, such as Barnes &amp; Noble and Tower Records, have developed an Internet presence to complement their storefronts.  Such “clicks and mortar” retailers give customers the option to purchase or order on-line and then pick up the product at a bricks-and-mortar branch, and those retailers often provide a search engine in the store that is similar to their Internet offerings.</w:t>
                            </w:r>
                          </w:p>
                          <w:p>
                            <w:pPr>
                              <w:pStyle w:val="Normal"/>
                              <w:rPr>
                                <w:rFonts w:ascii="Times New Roman" w:hAnsi="Times New Roman" w:cs="Times New Roman"/>
                                <w:i/>
                                <w:i/>
                                <w:iCs/>
                                <w:color w:val="000000"/>
                                <w:sz w:val="20"/>
                              </w:rPr>
                            </w:pPr>
                            <w:r>
                              <w:rPr>
                                <w:rFonts w:cs="Times New Roman"/>
                                <w:i/>
                                <w:iCs/>
                                <w:color w:val="000000"/>
                                <w:sz w:val="20"/>
                              </w:rPr>
                            </w:r>
                          </w:p>
                          <w:p>
                            <w:pPr>
                              <w:pStyle w:val="BodyText2"/>
                              <w:rPr/>
                            </w:pPr>
                            <w:r>
                              <w:rPr/>
                              <w:t>Finally, a keen understanding of consumer behavior lets some companies charge higher prices on the Web because of the anonymity that on-line transactions offer.  In a recent study of 46 e-tailers of prescription drugs, the two most popular items (Viagra, a medication for erectile dysfunction, and Propecia, a medication to treat male pattern baldness) were priced roughly 10% higher than in drug stores.  For obvious reasons, people prefer to those prescriptions filled without prescriptions filled without personal contact and are willing to pay a premium for a faceless transaction.</w:t>
                            </w:r>
                          </w:p>
                          <w:p>
                            <w:pPr>
                              <w:pStyle w:val="Normal"/>
                              <w:jc w:val="both"/>
                              <w:rPr>
                                <w:i/>
                                <w:i/>
                                <w:iCs/>
                                <w:sz w:val="20"/>
                              </w:rPr>
                            </w:pPr>
                            <w:r>
                              <w:rPr>
                                <w:i/>
                                <w:iCs/>
                                <w:sz w:val="20"/>
                              </w:rPr>
                            </w:r>
                          </w:p>
                          <w:p>
                            <w:pPr>
                              <w:pStyle w:val="Normal"/>
                              <w:jc w:val="both"/>
                              <w:rPr>
                                <w:i/>
                                <w:i/>
                                <w:iCs/>
                                <w:sz w:val="20"/>
                              </w:rPr>
                            </w:pPr>
                            <w:r>
                              <w:rPr>
                                <w:i/>
                                <w:iCs/>
                                <w:sz w:val="20"/>
                              </w:rPr>
                              <w:t>1. “See Wine Online:  Search Costs and Competition on Price, quality and distribution,” Marketing Science, 20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7.7pt;mso-wrap-distance-left:9.05pt;mso-wrap-distance-right:9.05pt;mso-wrap-distance-top:0pt;mso-wrap-distance-bottom:0pt;margin-top:7.75pt;mso-position-vertical-relative:text;margin-left:8.65pt;mso-position-horizontal-relative:text">
                <v:textbox>
                  <w:txbxContent>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Price Sensitivity on the Web</w:t>
                      </w:r>
                    </w:p>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Internet companies such as Buy.com are attempting to build market share by charging low prices.  They operate under the premise that Internet shoppers are extremely sensitive to price.  But the evidence to back up that assumption is mixed.  On the one hand, the web offers an easy way to search and compare prices.  On the other hand, on-line shoppers tend to search for quality attributes, as well.  Professors John G. Lynch of Duke University’s Fuqua School of Business and Dan Ariely of MIT’s Sloan School of Management have recently demonstrated that making quality information more accessible on the web reduces price sensitivity.  That is why Amazon.com can charge higher prices than other on-line sites.  The variety of titles it offers, the extensive product information it provides, and its reputation for rapid and reliable shipping make Amazon an easy choice for consumers who want convenience and low prices.</w:t>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The growth of Internet shopping is posing interesting pricing dilemmas for bricks-and-mortar retailers.  On-line vendors do not have to maintain a physical presence close to their customers, so they can operate out of a few large warehouses, thus lowering their costs.  It would generally be unwise for bricks-and-mortar retailers to try to compete on price given the relatively high cost of maintaining a storefront.  Instead, their strategy should emphasize features that can’t be provided over the Web, such as personalized face-to-face service, browsing, immediate delivery, low-hassle returns and exchanges that don’t require repackaging and shipping and the ability to touch the product.  Several retailers, such as Barnes &amp; Noble and Tower Records, have developed an Internet presence to complement their storefronts.  Such “clicks and mortar” retailers give customers the option to purchase or order on-line and then pick up the product at a bricks-and-mortar branch, and those retailers often provide a search engine in the store that is similar to their Internet offerings.</w:t>
                      </w:r>
                    </w:p>
                    <w:p>
                      <w:pPr>
                        <w:pStyle w:val="Normal"/>
                        <w:rPr>
                          <w:rFonts w:ascii="Times New Roman" w:hAnsi="Times New Roman" w:cs="Times New Roman"/>
                          <w:i/>
                          <w:i/>
                          <w:iCs/>
                          <w:color w:val="000000"/>
                          <w:sz w:val="20"/>
                        </w:rPr>
                      </w:pPr>
                      <w:r>
                        <w:rPr>
                          <w:rFonts w:cs="Times New Roman"/>
                          <w:i/>
                          <w:iCs/>
                          <w:color w:val="000000"/>
                          <w:sz w:val="20"/>
                        </w:rPr>
                      </w:r>
                    </w:p>
                    <w:p>
                      <w:pPr>
                        <w:pStyle w:val="BodyText2"/>
                        <w:rPr/>
                      </w:pPr>
                      <w:r>
                        <w:rPr/>
                        <w:t>Finally, a keen understanding of consumer behavior lets some companies charge higher prices on the Web because of the anonymity that on-line transactions offer.  In a recent study of 46 e-tailers of prescription drugs, the two most popular items (Viagra, a medication for erectile dysfunction, and Propecia, a medication to treat male pattern baldness) were priced roughly 10% higher than in drug stores.  For obvious reasons, people prefer to those prescriptions filled without prescriptions filled without personal contact and are willing to pay a premium for a faceless transaction.</w:t>
                      </w:r>
                    </w:p>
                    <w:p>
                      <w:pPr>
                        <w:pStyle w:val="Normal"/>
                        <w:jc w:val="both"/>
                        <w:rPr>
                          <w:i/>
                          <w:i/>
                          <w:iCs/>
                          <w:sz w:val="20"/>
                        </w:rPr>
                      </w:pPr>
                      <w:r>
                        <w:rPr>
                          <w:i/>
                          <w:iCs/>
                          <w:sz w:val="20"/>
                        </w:rPr>
                      </w:r>
                    </w:p>
                    <w:p>
                      <w:pPr>
                        <w:pStyle w:val="Normal"/>
                        <w:jc w:val="both"/>
                        <w:rPr>
                          <w:i/>
                          <w:i/>
                          <w:iCs/>
                          <w:sz w:val="20"/>
                        </w:rPr>
                      </w:pPr>
                      <w:r>
                        <w:rPr>
                          <w:i/>
                          <w:iCs/>
                          <w:sz w:val="20"/>
                        </w:rPr>
                        <w:t>1. “See Wine Online:  Search Costs and Competition on Price, quality and distribution,” Marketing Science, 2000.</w:t>
                      </w:r>
                    </w:p>
                  </w:txbxContent>
                </v:textbox>
                <w10:wrap type="none"/>
              </v:rect>
            </w:pict>
          </mc:Fallback>
        </mc:AlternateConten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When luxury hotels start cutting their guest rates, their ability to offer "luxury" accoutrements drops. That means no fresh flowers, fewer towels, and a noticeable shortage of staff. But the Ritz kept its rates above 200 ringgit labout $52 U.S.) and was able to pay for low-cost services such as providing the embroidered pillowcases. Most important, the Ritz avoided any damage to its brand equity, something that could have easily occurred if typical Ritz customers arrived at the hotel and found it filled with noisy backpacking tourists or large families, all taking advantage of low </w:t>
      </w:r>
      <w:r>
        <w:rPr>
          <w:rStyle w:val="Emphasis"/>
          <w:rFonts w:cs="Times New Roman" w:ascii="Times New Roman" w:hAnsi="Times New Roman"/>
          <w:color w:val="000000"/>
          <w:sz w:val="24"/>
        </w:rPr>
        <w:t>prices</w:t>
      </w:r>
      <w:r>
        <w:rPr>
          <w:rFonts w:cs="Times New Roman" w:ascii="Times New Roman" w:hAnsi="Times New Roman"/>
          <w:color w:val="000000"/>
          <w:sz w:val="24"/>
        </w:rPr>
        <w:t>. The negative spillover onto other Ritz properties could have been significan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The Ritz-Carlton Kuala Lumpur last fall had no more empty rooms than its competitors; in fact, occupancy rates were up to 60% compared with a 50% occupancy rate in 1998. Perhaps most important, monthly gross operating profit on revenue of 2.2 million ringgit is about 400,000 ringgit-a return of about 18%.</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Another way companies can avoid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is to alert customers to risk-specifically, the risk of poor quality. A senior product manager from the European operation of a large multinational pharmaceutical corporation lamented her recent pricing predicament. Her company's product, a medical diagnostic device, was the market-share leader, but a rival company had recently become aggressive o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They're crazy! Don't they see what they're doing to profits in the industry? Nobody can make money at these </w:t>
      </w:r>
      <w:r>
        <w:rPr>
          <w:rStyle w:val="Emphasis"/>
          <w:rFonts w:cs="Times New Roman" w:ascii="Times New Roman" w:hAnsi="Times New Roman"/>
          <w:color w:val="000000"/>
          <w:sz w:val="24"/>
        </w:rPr>
        <w:t>prices</w:t>
      </w:r>
      <w:r>
        <w:rPr>
          <w:rFonts w:cs="Times New Roman" w:ascii="Times New Roman" w:hAnsi="Times New Roman"/>
          <w:color w:val="000000"/>
          <w:sz w:val="24"/>
        </w:rPr>
        <w:t>. What should I do? I've tried everything, and I can't get them to see the error of their ways," she said.</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ind w:left="1440" w:right="1440"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One way companies can avoid a price war is to alert customers to risk – specifically, the risk of poor product quality.  A related weapon is to emphasize other negative consequences.</w:t>
      </w:r>
    </w:p>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Mediumnormal"/>
        <w:spacing w:before="0" w:after="0"/>
        <w:jc w:val="both"/>
        <w:rPr/>
      </w:pPr>
      <w:r>
        <w:rPr>
          <w:rFonts w:cs="Times New Roman" w:ascii="Times New Roman" w:hAnsi="Times New Roman"/>
          <w:color w:val="000000"/>
          <w:sz w:val="24"/>
        </w:rPr>
        <w:t xml:space="preserve">Not surprisingly, research confirmed that a large segment of customers in this "life and death" industry- doctors and testing laboratories - was quite risk averse and sensitive to variations in a product's performance. So rather than compete o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the multinational appealed to customers' concerns about performance by emphasizing product enhancements such as improved reliability and greater detail in the information generated by the diagnostic device and by alerting buyers to the negative consequences of incomplete diagnoses. Some sales were lost to lower-priced products from the competitor, but the quality-sensitive segment allowed the multinational to maintain reasonable margins and avoid the negative spiral of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p>
    <w:p>
      <w:pPr>
        <w:pStyle w:val="Mediumnormal"/>
        <w:spacing w:before="0" w:after="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Mediumnormal"/>
        <w:spacing w:before="0" w:after="0"/>
        <w:jc w:val="both"/>
        <w:rPr/>
      </w:pPr>
      <w:r>
        <w:rPr>
          <w:rFonts w:cs="Times New Roman" w:ascii="Times New Roman" w:hAnsi="Times New Roman"/>
          <w:color w:val="000000"/>
          <w:sz w:val="24"/>
        </w:rPr>
        <w:t xml:space="preserve">Federal Express provides another good example of </w:t>
      </w:r>
      <w:r>
        <w:rPr>
          <w:rStyle w:val="Emphasis"/>
          <w:rFonts w:cs="Times New Roman" w:ascii="Times New Roman" w:hAnsi="Times New Roman"/>
          <w:color w:val="000000"/>
          <w:sz w:val="24"/>
        </w:rPr>
        <w:t>how</w:t>
      </w:r>
      <w:r>
        <w:rPr>
          <w:rFonts w:cs="Times New Roman" w:ascii="Times New Roman" w:hAnsi="Times New Roman"/>
          <w:color w:val="000000"/>
          <w:sz w:val="24"/>
        </w:rPr>
        <w:t xml:space="preserve"> a company can appeal to performance sensitivity among customers. FedEx's brand equity exceeds that of virtually any company in the package delivery business. The shipping giant has built an enviable level of consumer recall and recognition through a highly effective advertising campaign. By emphasizing in ads and through other marketing efforts that a customer's package will "absolutely, positively" be there on time, FedEx plays on customers' risk aversion when dealing with time-sensitive document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A related weapon that companies can use to avert or battle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is to emphasize other negative consequences. The NutraSweet company employed this strategy when it faced the expiration of its patent. The company feared considerabl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pressure from the producers of aspartame, the generic version of NutraSweet. A worst-case scenario would involve one of NutraSweet's major customers, such as Coca-Cola or Pepsi, switching to aspartame. If one of the companies switched, NutraSweet's contingency plan-which it shared with wavering Coke and Pepsi executives in Atlanta and New York-was a week-long advertising blitz that would alert consumers that "the other cola" was the only one that contained NutraSweet. Given the size of the market for carbonated soft drinks, NutraSweet's brand equity in the diet-conscious segment, and the potential short-term loss in market share and profits, this threat had teeth. NutraSweet successfully played one customer against another, emphasizing dire and unpalatable consequences, and thus averted a debilitating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w:t>
      </w:r>
    </w:p>
    <w:p>
      <w:pPr>
        <w:pStyle w:val="Heading3"/>
        <w:jc w:val="both"/>
        <w:rPr/>
      </w:pPr>
      <w:r>
        <w:rPr>
          <w:rFonts w:cs="Times New Roman" w:ascii="Times New Roman" w:hAnsi="Times New Roman"/>
          <w:b w:val="false"/>
          <w:bCs w:val="false"/>
          <w:color w:val="000000"/>
          <w:sz w:val="24"/>
        </w:rPr>
        <w:t xml:space="preserve">A final nonprice option involves seeking help, or appealing to contributors to weigh in on the competitive situation. For instance, when Sony entered the market for high-end imaging systems, the leaders in the imaging systems market in Belgium appealed to and received help from the central Belgian government. Not all companies can count on the government to come to their aid, of course. So companies might appeal to customers, vendors, channel partners, independent sales representatives, and other like-minded players if the </w:t>
      </w:r>
      <w:r>
        <w:rPr>
          <w:rStyle w:val="Emphasis"/>
          <w:rFonts w:cs="Times New Roman" w:ascii="Times New Roman" w:hAnsi="Times New Roman"/>
          <w:b/>
          <w:bCs/>
          <w:i w:val="false"/>
          <w:iCs w:val="false"/>
          <w:color w:val="000000"/>
          <w:sz w:val="24"/>
        </w:rPr>
        <w:t>price</w:t>
      </w:r>
      <w:r>
        <w:rPr>
          <w:rFonts w:cs="Times New Roman" w:ascii="Times New Roman" w:hAnsi="Times New Roman"/>
          <w:b w:val="false"/>
          <w:bCs w:val="false"/>
          <w:i/>
          <w:iCs/>
          <w:color w:val="000000"/>
          <w:sz w:val="24"/>
        </w:rPr>
        <w:t xml:space="preserve"> </w:t>
      </w:r>
      <w:r>
        <w:rPr>
          <w:rStyle w:val="Emphasis"/>
          <w:rFonts w:cs="Times New Roman" w:ascii="Times New Roman" w:hAnsi="Times New Roman"/>
          <w:b/>
          <w:bCs/>
          <w:i w:val="false"/>
          <w:iCs w:val="false"/>
          <w:color w:val="000000"/>
          <w:sz w:val="24"/>
        </w:rPr>
        <w:t>war</w:t>
      </w:r>
      <w:r>
        <w:rPr>
          <w:rFonts w:cs="Times New Roman" w:ascii="Times New Roman" w:hAnsi="Times New Roman"/>
          <w:b w:val="false"/>
          <w:bCs w:val="false"/>
          <w:color w:val="000000"/>
          <w:sz w:val="24"/>
        </w:rPr>
        <w:t xml:space="preserve"> could mean the company's demise. For instance, in the 1990s, Northwest Airlines appealed to its labor unions and received dramatic wage concessions so it could compete on</w:t>
      </w:r>
      <w:r>
        <w:rPr>
          <w:rFonts w:cs="Times New Roman" w:ascii="Times New Roman" w:hAnsi="Times New Roman"/>
          <w:b w:val="false"/>
          <w:bCs w:val="false"/>
          <w:i/>
          <w:iCs/>
          <w:color w:val="000000"/>
          <w:sz w:val="24"/>
        </w:rPr>
        <w:t xml:space="preserve"> </w:t>
      </w:r>
      <w:r>
        <w:rPr>
          <w:rStyle w:val="Emphasis"/>
          <w:rFonts w:cs="Times New Roman" w:ascii="Times New Roman" w:hAnsi="Times New Roman"/>
          <w:b/>
          <w:bCs/>
          <w:i w:val="false"/>
          <w:iCs w:val="false"/>
          <w:color w:val="000000"/>
          <w:sz w:val="24"/>
        </w:rPr>
        <w:t>price</w:t>
      </w:r>
      <w:r>
        <w:rPr>
          <w:rFonts w:cs="Times New Roman" w:ascii="Times New Roman" w:hAnsi="Times New Roman"/>
          <w:b w:val="false"/>
          <w:bCs w:val="false"/>
          <w:color w:val="000000"/>
          <w:sz w:val="24"/>
        </w:rPr>
        <w:t xml:space="preserve"> in a tight air-travel market.  </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Analyzing the Battleground</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t’s necessary to understand why a price war is occurring – or may occur.  But it’s also critical to recognize where to look for resources in battle.  It’s important to carefully analyze your customers, company, competitors, and other players within and outside the industry that may have an interest in how the price war plays out.</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ustomers and Price Sensitivity</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thoughtful evaluation of customers and their price sensitivities can provide valuable insights about whether one should fight a competitor’s price cut with a price cut in kind or with some other strategy.  Consumers are frequently unaware of substitute products and their prices, or they may find it difficult to make comparisons among functionally equivalent alternatives.  For instance, prior to AT &amp; T’s 7-cents-a-minute plan, consumers faced a bewildering set of pricing options for long-distance phone service.  At &amp; T charged 15 cents per minute per call with no monthly fee; or 10 cents per minute with a $4.95 monthly fee.  MCI offered nighttime rates of 5 cents a minute, daytime rates of up to 25 cents a minute, and a monthly fee of $1.95.  Sprint charged 5 cents per minute for nighttime calls, rates of up to 10 cents per minute for other calls, and a $5.95 monthly fee.  The cost of determining the best plan when customers are unsure about their calling patterns is simply too high for a low-involvement decision like long-distance phone service.  A company that wanted to compete on price could choose to simplify.  That’s exactly what Sprint did.  It simplified its price schedule to 10 cents a minute so customers could compare its rates to those from MCI and AT &amp; T.</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ome customers are more sensitive to quality than price, for a variety of reasons.  Industrial buyers are often willing to pay more for on-time delivery or consistent quality because they need those features to make their business run smoother and more profitably.  The very rational belief that poor quality can endanger one’s health is an important reason that branded drugs command the prices they do relative to generic drugs.  And snob appeal allows Davidoff to sell matches at $3.25 for a box of 40 sticks to cigar connoisseurs.  The basic lesson is that different customer segments exhibit different levels of price sensitivity for different products at different times.  Businesses that adopt a one-size-fits-all approach to pricing do so at their peril.</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mpany Abilitie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mpany factors such as cost structures, capabilities, and strategic positioning should also be examined carefully.  Cost structures may be affected by changes in technology or business practices, which in turn may tempt a company to cut prices in a manner that will trigger a price war.  For example, consider the implications of outsourcing.  It’s probably true that it is cheaper to buy rather than make something in-house, because the invisible hand o the marketplace will lower the acquisition price of a product.  But the cost of manufacturing something in-house is largely sunk and fixed.  When that product is purchased on the market, its acquisition cost is a variable one.  In other words, integration can lead to a cost structure with a higher fixed-cost component and a lower variable-cost component.  Consequently, the company with the lower variable costs may be tempted to reduce prices and start a price war.  But even though the lower variable costs give the company an advantage, it should carefully consider whether a price war is consistent with its strategic posture.  The company’s lower variable costs should be used to start a price war only when it will result in the neutralization or the exit of an undesirable rival.</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nsider, too, the coherence of your pricing strategy and your ability to execute it.  The actions of one participant engaged in a fierce price war in the utility industry is telling: The company’s senior management group asked its top manager to increase market share by 20%, return prices to profitable levels, and stabilize them.  Confronted with apparently conflicting goals, the manager chose the easiest goal-build market share – which he achieved by lowering prices, thus exacerbating the price war.  The directive to the manager was confusing, his resulting actions baffled competitors, and that led to considerable uncertainty and increased price turbulence in the market.  When the soft costs (managerial time and attention) of changing prices through a complex supply chain were factored in, the cost of the increased market share was very dear.</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essential insight that should emerge from this exercise is whether a simple price cut is the best option given one’s cost structure, capacity levels, and organizational competence.</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mpetitor’s Response</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n analysis of competitors – their cost structures, capabilities, and strategic positioning – is equally valuable.  Industrywide price reductions may be appropriate under certain circumstances.  But many unprofitable price wars happen because a company sees an opportunity to increase market share or profits through lower prices, while ignoring the fact that competitors will respond.  Market research may reveal that sales increases following a price cut justify the action, but this same research often simply ignores competitors’ price response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usiness need to pay attention at the strategic level to the twin questions of who will respond and how.  Smart product managers recognize the need to understand the competition and empathize with them.  They project how competitors will set prices by carefully tracking historical patterns, understanding which events have triggered price changes in the past, and by tracking the timing and magnitude of price responses.  They monitor public statements made by senior executives and published in company reports.  And they keep their eyes peeled for activity in resource markets: competitors that acquire a new technology, labour force, information system, or distribution channel, or that form a new brand alliance, will probably make some kind of price move that will affect other players in the industry.  This sophisticated environmental scanning identifies possible adversaries and their likely modus operandi.</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ut which competitors should you watch?  Identifying competitors often has important pricing implications.  For instance, Encyclopedia Britanica discovered that its chief rival is not Grolier’s Encyclopedia but Microsoft.  Britanica seemed oblivious to this important competitor of several years until a steady erosion in encyclopedia sales alerted the company to startling developments in technology that changed the way consumers get information.  Its books once costs thousands of dollars; Britanica now offers free access to its database on the web and derives its revenues from banner ads, not consumer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company’s direct competitors that share the same technology and speak to the same markets are important rivals.  But indirect competitors that satisfy customer needs through the use of different technologies and that have completed different cost structures are perhaps the most dangerous.  In fact, direct competitors such as major airlines frequently coexist quite peacefully.  Examining their pricing-decision rules suggests why.  U. S. Department of Transportation studies indicate that when one hub-based airline enters another’s hub, it typically does not engage in price-based competition because it fears retaliation in its own hub.  Conversely, price wars may often be started by a company from an entirely different industry, with a radically different technology, whose cost advantages give it enough leverage to enter your market and steal your share.</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process of identifying competitors also reveals the strengths and weaknesses of current and potential rivals.  This has important implications for how a company competes.  It is generally wise to not stir a hornet’s nest by starting a price war with a competitor that has a significantly larger resource base or a reputation for being a fierce price warrior.  When analyzing your competition, carefully determine who they are, how price fits with their strategic position, how they make pricing decisions, and what their capabilities and resources are.</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ntributors, Collaborators, and Other Interested Partie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inally, it is important to monitor other players in the industry whose self-interest or profiles may affect outcomes.  Suppliers, distributors, providers of complementary goods and services, customers, government agencies, and so on contribute significantly to the consumption experience, including product quality, the sales pitch, and after-sales service.  They often wield considerable influence on the outcome of a price war- directly or indirectly.  Sometimes these contributors may provide the impetus for, or may indirectly start, a price war.  Motorola discovered as much when it introduced low-priced cellular phones in China and Brazil.  Soon Motorola observed that the street price for its phones had dropped substantially in the United States.  Distributors were diverting products bound for China and Brazil to the profitable U.S. and European markets; sometimes the products never even left the dock.  Motorola’s distributors had created a “gray market” because Motorola had given them a reason to believe that prices in the United States were too high.</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ometimes contributors can help reduce price competition by enhancing the product’s value, as intel does for computer manufacturers; assisting with marketing, as airline frequent-flyer programs do for credit-card companies; and limiting the exposure to competing products, as MITI has done for Japanese companies facing international competition at home.  Smart managers must carefully consider other players and their interests (profit margins for suppliers and distributors, commissions for sales representatives, and so on) before starting a price war or joining one.</w:t>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3655</wp:posOffset>
                </wp:positionV>
                <wp:extent cx="1714500" cy="342900"/>
                <wp:effectExtent l="0" t="0" r="0" b="0"/>
                <wp:wrapNone/>
                <wp:docPr id="2"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bCs/>
                              </w:rPr>
                            </w:pPr>
                            <w:r>
                              <w:rPr>
                                <w:b/>
                                <w:bCs/>
                              </w:rPr>
                              <w:t>CUSTOMER ISSU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5pt;mso-position-vertical-relative:text;margin-left:162pt;mso-position-horizontal-relative:text">
                <v:textbox inset="0.100694444444444in,0.0506944444444444in,0.100694444444444in,0.0506944444444444in">
                  <w:txbxContent>
                    <w:p>
                      <w:pPr>
                        <w:pStyle w:val="Normal"/>
                        <w:jc w:val="center"/>
                        <w:rPr>
                          <w:b/>
                          <w:b/>
                          <w:bCs/>
                        </w:rPr>
                      </w:pPr>
                      <w:r>
                        <w:rPr>
                          <w:b/>
                          <w:bCs/>
                        </w:rPr>
                        <w:t>CUSTOMER ISS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26225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Price sensitivity</w:t>
                            </w:r>
                          </w:p>
                          <w:p>
                            <w:pPr>
                              <w:pStyle w:val="Normal"/>
                              <w:jc w:val="center"/>
                              <w:rPr/>
                            </w:pPr>
                            <w:r>
                              <w:rPr/>
                              <w:t>Segment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65pt;mso-position-vertical-relative:text;margin-left:165.75pt;mso-position-horizontal-relative:text">
                <v:fill opacity="0f"/>
                <v:textbox inset="0.100694444444444in,0.0506944444444444in,0.100694444444444in,0.0506944444444444in">
                  <w:txbxContent>
                    <w:p>
                      <w:pPr>
                        <w:pStyle w:val="Normal"/>
                        <w:jc w:val="center"/>
                        <w:rPr/>
                      </w:pPr>
                      <w:r>
                        <w:rPr/>
                        <w:t>Price sensitivity</w:t>
                      </w:r>
                    </w:p>
                    <w:p>
                      <w:pPr>
                        <w:pStyle w:val="Normal"/>
                        <w:jc w:val="center"/>
                        <w:rPr/>
                      </w:pPr>
                      <w:r>
                        <w:rPr/>
                        <w:t>Segmentation</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mc:AlternateContent>
          <mc:Choice Requires="wps">
            <w:drawing>
              <wp:anchor behindDoc="0" distT="0" distB="0" distL="114935" distR="111125" simplePos="0" locked="0" layoutInCell="0" allowOverlap="1" relativeHeight="12">
                <wp:simplePos x="0" y="0"/>
                <wp:positionH relativeFrom="column">
                  <wp:posOffset>2171700</wp:posOffset>
                </wp:positionH>
                <wp:positionV relativeFrom="paragraph">
                  <wp:posOffset>22860</wp:posOffset>
                </wp:positionV>
                <wp:extent cx="1571625" cy="1085850"/>
                <wp:effectExtent l="5715" t="5080" r="0" b="5080"/>
                <wp:wrapNone/>
                <wp:docPr id="4" name=""/>
                <a:graphic xmlns:a="http://schemas.openxmlformats.org/drawingml/2006/main">
                  <a:graphicData uri="http://schemas.microsoft.com/office/word/2010/wordprocessingShape">
                    <wps:wsp>
                      <wps:cNvSpPr/>
                      <wps:spPr>
                        <a:xfrm>
                          <a:off x="0" y="0"/>
                          <a:ext cx="1571760" cy="1085760"/>
                        </a:xfrm>
                        <a:custGeom>
                          <a:avLst/>
                          <a:gdLst/>
                          <a:ahLst/>
                          <a:rect l="l" t="t" r="r" b="b"/>
                          <a:pathLst>
                            <a:path w="2205" h="1710">
                              <a:moveTo>
                                <a:pt x="0" y="1665"/>
                              </a:moveTo>
                              <a:cubicBezTo>
                                <a:pt x="76" y="1646"/>
                                <a:pt x="222" y="1632"/>
                                <a:pt x="285" y="1590"/>
                              </a:cubicBezTo>
                              <a:cubicBezTo>
                                <a:pt x="315" y="1570"/>
                                <a:pt x="409" y="1519"/>
                                <a:pt x="375" y="1530"/>
                              </a:cubicBezTo>
                              <a:cubicBezTo>
                                <a:pt x="360" y="1535"/>
                                <a:pt x="345" y="1540"/>
                                <a:pt x="330" y="1545"/>
                              </a:cubicBezTo>
                              <a:cubicBezTo>
                                <a:pt x="306" y="1474"/>
                                <a:pt x="296" y="1410"/>
                                <a:pt x="285" y="1335"/>
                              </a:cubicBezTo>
                              <a:cubicBezTo>
                                <a:pt x="295" y="1128"/>
                                <a:pt x="297" y="969"/>
                                <a:pt x="360" y="780"/>
                              </a:cubicBezTo>
                              <a:cubicBezTo>
                                <a:pt x="348" y="684"/>
                                <a:pt x="350" y="645"/>
                                <a:pt x="300" y="570"/>
                              </a:cubicBezTo>
                              <a:cubicBezTo>
                                <a:pt x="305" y="520"/>
                                <a:pt x="315" y="470"/>
                                <a:pt x="315" y="420"/>
                              </a:cubicBezTo>
                              <a:cubicBezTo>
                                <a:pt x="315" y="386"/>
                                <a:pt x="313" y="266"/>
                                <a:pt x="285" y="210"/>
                              </a:cubicBezTo>
                              <a:cubicBezTo>
                                <a:pt x="247" y="135"/>
                                <a:pt x="109" y="71"/>
                                <a:pt x="30" y="45"/>
                              </a:cubicBezTo>
                              <a:cubicBezTo>
                                <a:pt x="154" y="30"/>
                                <a:pt x="287" y="39"/>
                                <a:pt x="405" y="0"/>
                              </a:cubicBezTo>
                              <a:cubicBezTo>
                                <a:pt x="659" y="36"/>
                                <a:pt x="434" y="8"/>
                                <a:pt x="930" y="30"/>
                              </a:cubicBezTo>
                              <a:cubicBezTo>
                                <a:pt x="1345" y="48"/>
                                <a:pt x="1760" y="74"/>
                                <a:pt x="2175" y="90"/>
                              </a:cubicBezTo>
                              <a:cubicBezTo>
                                <a:pt x="2096" y="116"/>
                                <a:pt x="2019" y="134"/>
                                <a:pt x="1950" y="180"/>
                              </a:cubicBezTo>
                              <a:cubicBezTo>
                                <a:pt x="1912" y="295"/>
                                <a:pt x="1932" y="215"/>
                                <a:pt x="1950" y="450"/>
                              </a:cubicBezTo>
                              <a:cubicBezTo>
                                <a:pt x="1959" y="570"/>
                                <a:pt x="1971" y="690"/>
                                <a:pt x="1980" y="810"/>
                              </a:cubicBezTo>
                              <a:cubicBezTo>
                                <a:pt x="1971" y="990"/>
                                <a:pt x="1961" y="1087"/>
                                <a:pt x="1935" y="1245"/>
                              </a:cubicBezTo>
                              <a:cubicBezTo>
                                <a:pt x="1940" y="1320"/>
                                <a:pt x="1939" y="1396"/>
                                <a:pt x="1950" y="1470"/>
                              </a:cubicBezTo>
                              <a:cubicBezTo>
                                <a:pt x="1954" y="1501"/>
                                <a:pt x="1970" y="1530"/>
                                <a:pt x="1980" y="1560"/>
                              </a:cubicBezTo>
                              <a:cubicBezTo>
                                <a:pt x="1985" y="1575"/>
                                <a:pt x="1980" y="1600"/>
                                <a:pt x="1995" y="1605"/>
                              </a:cubicBezTo>
                              <a:cubicBezTo>
                                <a:pt x="2061" y="1627"/>
                                <a:pt x="2123" y="1648"/>
                                <a:pt x="2190" y="1665"/>
                              </a:cubicBezTo>
                              <a:cubicBezTo>
                                <a:pt x="2205" y="1669"/>
                                <a:pt x="2145" y="1650"/>
                                <a:pt x="2145" y="1650"/>
                              </a:cubicBezTo>
                              <a:cubicBezTo>
                                <a:pt x="1989" y="1681"/>
                                <a:pt x="1824" y="1694"/>
                                <a:pt x="1665" y="1710"/>
                              </a:cubicBezTo>
                              <a:cubicBezTo>
                                <a:pt x="1425" y="1690"/>
                                <a:pt x="1185" y="1670"/>
                                <a:pt x="945" y="1650"/>
                              </a:cubicBezTo>
                              <a:cubicBezTo>
                                <a:pt x="445" y="1684"/>
                                <a:pt x="655" y="1691"/>
                                <a:pt x="315" y="1665"/>
                              </a:cubicBezTo>
                              <a:cubicBezTo>
                                <a:pt x="172" y="1641"/>
                                <a:pt x="146" y="1628"/>
                                <a:pt x="0" y="1665"/>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05,1710" path="m0,1665c76,1646,222,1632,285,1590c315,1570,409,1519,375,1530c360,1535,345,1540,330,1545c306,1474,296,1410,285,1335c295,1128,297,969,360,780c348,684,350,645,300,570c305,520,315,470,315,420c315,386,313,266,285,210c247,135,109,71,30,45c154,30,287,39,405,0c659,36,434,8,930,30c1345,48,1760,74,2175,90c2096,116,2019,134,1950,180c1912,295,1932,215,1950,450c1959,570,1971,690,1980,810c1971,990,1961,1087,1935,1245c1940,1320,1939,1396,1950,1470c1954,1501,1970,1530,1980,1560c1985,1575,1980,1600,1995,1605c2061,1627,2123,1648,2190,1665c2205,1669,2145,1650,2145,1650c1989,1681,1824,1694,1665,1710c1425,1690,1185,1670,945,1650c445,1684,655,1691,315,1665c172,1641,146,1628,0,1665xe" fillcolor="maroon" stroked="t" o:allowincell="f" style="position:absolute;margin-left:171pt;margin-top:1.8pt;width:123.7pt;height:85.45pt;mso-wrap-style:none;v-text-anchor:middle">
                <v:fill o:detectmouseclick="t" type="solid" color2="#7fff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94310</wp:posOffset>
                </wp:positionV>
                <wp:extent cx="1943100" cy="342900"/>
                <wp:effectExtent l="0" t="0" r="0" b="0"/>
                <wp:wrapNone/>
                <wp:docPr id="5"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bCs/>
                              </w:rPr>
                            </w:pPr>
                            <w:r>
                              <w:rPr>
                                <w:b/>
                                <w:bCs/>
                              </w:rPr>
                              <w:t>COMPETITOR ISSU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3pt;mso-position-vertical-relative:text;margin-left:22.5pt;mso-position-horizontal-relative:text">
                <v:textbox inset="0.100694444444444in,0.0506944444444444in,0.100694444444444in,0.0506944444444444in">
                  <w:txbxContent>
                    <w:p>
                      <w:pPr>
                        <w:pStyle w:val="Normal"/>
                        <w:jc w:val="center"/>
                        <w:rPr>
                          <w:b/>
                          <w:b/>
                          <w:bCs/>
                        </w:rPr>
                      </w:pPr>
                      <w:r>
                        <w:rPr>
                          <w:b/>
                          <w:bCs/>
                        </w:rPr>
                        <w:t>COMPETITOR ISSUES</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8425</wp:posOffset>
                </wp:positionV>
                <wp:extent cx="1600200" cy="600075"/>
                <wp:effectExtent l="0" t="0" r="0" b="0"/>
                <wp:wrapNone/>
                <wp:docPr id="6" name="Frame5"/>
                <a:graphic xmlns:a="http://schemas.openxmlformats.org/drawingml/2006/main">
                  <a:graphicData uri="http://schemas.microsoft.com/office/word/2010/wordprocessingShape">
                    <wps:wsp>
                      <wps:cNvSpPr txBox="1"/>
                      <wps:spPr>
                        <a:xfrm>
                          <a:off x="0" y="0"/>
                          <a:ext cx="1600200" cy="600075"/>
                        </a:xfrm>
                        <a:prstGeom prst="rect"/>
                        <a:solidFill>
                          <a:srgbClr val="FFFFFF">
                            <a:alpha val="0"/>
                          </a:srgbClr>
                        </a:solidFill>
                      </wps:spPr>
                      <wps:txbx>
                        <w:txbxContent>
                          <w:p>
                            <w:pPr>
                              <w:pStyle w:val="Normal"/>
                              <w:jc w:val="center"/>
                              <w:rPr/>
                            </w:pPr>
                            <w:r>
                              <w:rPr/>
                              <w:t>Cost structures Capabilities</w:t>
                            </w:r>
                          </w:p>
                          <w:p>
                            <w:pPr>
                              <w:pStyle w:val="Normal"/>
                              <w:jc w:val="center"/>
                              <w:rPr/>
                            </w:pPr>
                            <w:r>
                              <w:rPr/>
                              <w:t>Strategic positioning</w:t>
                            </w:r>
                          </w:p>
                        </w:txbxContent>
                      </wps:txbx>
                      <wps:bodyPr anchor="t" lIns="92075" tIns="46355" rIns="92075" bIns="46355">
                        <a:noAutofit/>
                      </wps:bodyPr>
                    </wps:wsp>
                  </a:graphicData>
                </a:graphic>
              </wp:anchor>
            </w:drawing>
          </mc:Choice>
          <mc:Fallback>
            <w:pict>
              <v:rect fillcolor="#FFFFFF" style="position:absolute;rotation:-0;width:126pt;height:47.25pt;mso-wrap-distance-left:9.05pt;mso-wrap-distance-right:9.05pt;mso-wrap-distance-top:0pt;mso-wrap-distance-bottom:0pt;margin-top:7.75pt;mso-position-vertical-relative:text;margin-left:42pt;mso-position-horizontal-relative:text">
                <v:fill opacity="0f"/>
                <v:textbox inset="0.100694444444444in,0.0506944444444444in,0.100694444444444in,0.0506944444444444in">
                  <w:txbxContent>
                    <w:p>
                      <w:pPr>
                        <w:pStyle w:val="Normal"/>
                        <w:jc w:val="center"/>
                        <w:rPr/>
                      </w:pPr>
                      <w:r>
                        <w:rPr/>
                        <w:t>Cost structures Capabilities</w:t>
                      </w:r>
                    </w:p>
                    <w:p>
                      <w:pPr>
                        <w:pStyle w:val="Normal"/>
                        <w:jc w:val="center"/>
                        <w:rPr/>
                      </w:pPr>
                      <w:r>
                        <w:rPr/>
                        <w:t>Strategic positioning</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17270</wp:posOffset>
                </wp:positionV>
                <wp:extent cx="228600" cy="1028700"/>
                <wp:effectExtent l="0" t="5080" r="5715" b="5715"/>
                <wp:wrapNone/>
                <wp:docPr id="7"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91080 w 1296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pt;margin-top:-80.1pt;width:17.95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17270</wp:posOffset>
                </wp:positionV>
                <wp:extent cx="228600" cy="1028700"/>
                <wp:effectExtent l="5080" t="5080" r="635" b="5715"/>
                <wp:wrapNone/>
                <wp:docPr id="8"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0.1pt;width:17.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01727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0.1pt" to="278.2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27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1029335</wp:posOffset>
                </wp:positionV>
                <wp:extent cx="429260" cy="1078865"/>
                <wp:effectExtent l="4445" t="0" r="5715" b="5080"/>
                <wp:wrapNone/>
                <wp:docPr id="11" name=""/>
                <a:graphic xmlns:a="http://schemas.openxmlformats.org/drawingml/2006/main">
                  <a:graphicData uri="http://schemas.microsoft.com/office/word/2010/wordprocessingShape">
                    <wps:wsp>
                      <wps:cNvSpPr/>
                      <wps:spPr>
                        <a:xfrm>
                          <a:off x="0" y="0"/>
                          <a:ext cx="429120" cy="1078920"/>
                        </a:xfrm>
                        <a:custGeom>
                          <a:avLst/>
                          <a:gdLst/>
                          <a:ahLst/>
                          <a:rect l="l" t="t" r="r" b="b"/>
                          <a:pathLst>
                            <a:path w="676" h="1699">
                              <a:moveTo>
                                <a:pt x="1" y="19"/>
                              </a:moveTo>
                              <a:cubicBezTo>
                                <a:pt x="11" y="49"/>
                                <a:pt x="26" y="78"/>
                                <a:pt x="31" y="109"/>
                              </a:cubicBezTo>
                              <a:cubicBezTo>
                                <a:pt x="36" y="139"/>
                                <a:pt x="31" y="173"/>
                                <a:pt x="46" y="199"/>
                              </a:cubicBezTo>
                              <a:cubicBezTo>
                                <a:pt x="54" y="213"/>
                                <a:pt x="75" y="211"/>
                                <a:pt x="91" y="214"/>
                              </a:cubicBezTo>
                              <a:cubicBezTo>
                                <a:pt x="94" y="215"/>
                                <a:pt x="252" y="240"/>
                                <a:pt x="271" y="244"/>
                              </a:cubicBezTo>
                              <a:cubicBezTo>
                                <a:pt x="286" y="254"/>
                                <a:pt x="306" y="259"/>
                                <a:pt x="316" y="274"/>
                              </a:cubicBezTo>
                              <a:cubicBezTo>
                                <a:pt x="333" y="301"/>
                                <a:pt x="346" y="364"/>
                                <a:pt x="346" y="364"/>
                              </a:cubicBezTo>
                              <a:cubicBezTo>
                                <a:pt x="371" y="564"/>
                                <a:pt x="369" y="764"/>
                                <a:pt x="391" y="964"/>
                              </a:cubicBezTo>
                              <a:cubicBezTo>
                                <a:pt x="387" y="1014"/>
                                <a:pt x="371" y="1245"/>
                                <a:pt x="361" y="1309"/>
                              </a:cubicBezTo>
                              <a:cubicBezTo>
                                <a:pt x="353" y="1359"/>
                                <a:pt x="317" y="1397"/>
                                <a:pt x="301" y="1444"/>
                              </a:cubicBezTo>
                              <a:cubicBezTo>
                                <a:pt x="327" y="1521"/>
                                <a:pt x="314" y="1540"/>
                                <a:pt x="226" y="1549"/>
                              </a:cubicBezTo>
                              <a:cubicBezTo>
                                <a:pt x="151" y="1556"/>
                                <a:pt x="76" y="1559"/>
                                <a:pt x="1" y="1564"/>
                              </a:cubicBezTo>
                              <a:cubicBezTo>
                                <a:pt x="6" y="1599"/>
                                <a:pt x="0" y="1637"/>
                                <a:pt x="16" y="1669"/>
                              </a:cubicBezTo>
                              <a:cubicBezTo>
                                <a:pt x="23" y="1683"/>
                                <a:pt x="45" y="1681"/>
                                <a:pt x="61" y="1684"/>
                              </a:cubicBezTo>
                              <a:cubicBezTo>
                                <a:pt x="106" y="1691"/>
                                <a:pt x="151" y="1694"/>
                                <a:pt x="196" y="1699"/>
                              </a:cubicBezTo>
                              <a:cubicBezTo>
                                <a:pt x="320" y="1683"/>
                                <a:pt x="449" y="1696"/>
                                <a:pt x="571" y="1669"/>
                              </a:cubicBezTo>
                              <a:cubicBezTo>
                                <a:pt x="586" y="1666"/>
                                <a:pt x="579" y="1638"/>
                                <a:pt x="586" y="1624"/>
                              </a:cubicBezTo>
                              <a:cubicBezTo>
                                <a:pt x="613" y="1569"/>
                                <a:pt x="633" y="1536"/>
                                <a:pt x="646" y="1474"/>
                              </a:cubicBezTo>
                              <a:cubicBezTo>
                                <a:pt x="657" y="1424"/>
                                <a:pt x="676" y="1324"/>
                                <a:pt x="676" y="1324"/>
                              </a:cubicBezTo>
                              <a:cubicBezTo>
                                <a:pt x="671" y="1169"/>
                                <a:pt x="668" y="1014"/>
                                <a:pt x="661" y="859"/>
                              </a:cubicBezTo>
                              <a:cubicBezTo>
                                <a:pt x="654" y="694"/>
                                <a:pt x="638" y="549"/>
                                <a:pt x="586" y="394"/>
                              </a:cubicBezTo>
                              <a:cubicBezTo>
                                <a:pt x="570" y="345"/>
                                <a:pt x="548" y="216"/>
                                <a:pt x="511" y="169"/>
                              </a:cubicBezTo>
                              <a:cubicBezTo>
                                <a:pt x="500" y="155"/>
                                <a:pt x="480" y="151"/>
                                <a:pt x="466" y="139"/>
                              </a:cubicBezTo>
                              <a:cubicBezTo>
                                <a:pt x="387" y="73"/>
                                <a:pt x="366" y="65"/>
                                <a:pt x="256" y="49"/>
                              </a:cubicBezTo>
                              <a:cubicBezTo>
                                <a:pt x="114" y="2"/>
                                <a:pt x="153" y="0"/>
                                <a:pt x="1" y="19"/>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676,1699" path="m1,19c11,49,26,78,31,109c36,139,31,173,46,199c54,213,75,211,91,214c94,215,252,240,271,244c286,254,306,259,316,274c333,301,346,364,346,364c371,564,369,764,391,964c387,1014,371,1245,361,1309c353,1359,317,1397,301,1444c327,1521,314,1540,226,1549c151,1556,76,1559,1,1564c6,1599,0,1637,16,1669c23,1683,45,1681,61,1684c106,1691,151,1694,196,1699c320,1683,449,1696,571,1669c586,1666,579,1638,586,1624c613,1569,633,1536,646,1474c657,1424,676,1324,676,1324c671,1169,668,1014,661,859c654,694,638,549,586,394c570,345,548,216,511,169c500,155,480,151,466,139c387,73,366,65,256,49c114,2,153,0,1,19xe" fillcolor="maroon" stroked="t" o:allowincell="f" style="position:absolute;margin-left:161.2pt;margin-top:-81.05pt;width:33.75pt;height:84.9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14">
                <wp:simplePos x="0" y="0"/>
                <wp:positionH relativeFrom="column">
                  <wp:posOffset>2030095</wp:posOffset>
                </wp:positionH>
                <wp:positionV relativeFrom="paragraph">
                  <wp:posOffset>-1038860</wp:posOffset>
                </wp:positionV>
                <wp:extent cx="1741805" cy="1163955"/>
                <wp:effectExtent l="1270" t="2540" r="0" b="0"/>
                <wp:wrapNone/>
                <wp:docPr id="12" name=""/>
                <a:graphic xmlns:a="http://schemas.openxmlformats.org/drawingml/2006/main">
                  <a:graphicData uri="http://schemas.microsoft.com/office/word/2010/wordprocessingShape">
                    <wps:wsp>
                      <wps:cNvSpPr/>
                      <wps:spPr>
                        <a:xfrm>
                          <a:off x="0" y="0"/>
                          <a:ext cx="1741680" cy="1163880"/>
                        </a:xfrm>
                        <a:custGeom>
                          <a:avLst/>
                          <a:gdLst/>
                          <a:ahLst/>
                          <a:rect l="l" t="t" r="r" b="b"/>
                          <a:pathLst>
                            <a:path w="2743" h="1833">
                              <a:moveTo>
                                <a:pt x="1183" y="34"/>
                              </a:moveTo>
                              <a:cubicBezTo>
                                <a:pt x="1297" y="42"/>
                                <a:pt x="1614" y="64"/>
                                <a:pt x="1708" y="64"/>
                              </a:cubicBezTo>
                              <a:cubicBezTo>
                                <a:pt x="1879" y="64"/>
                                <a:pt x="2062" y="20"/>
                                <a:pt x="2233" y="4"/>
                              </a:cubicBezTo>
                              <a:cubicBezTo>
                                <a:pt x="2388" y="9"/>
                                <a:pt x="2544" y="0"/>
                                <a:pt x="2698" y="19"/>
                              </a:cubicBezTo>
                              <a:cubicBezTo>
                                <a:pt x="2714" y="21"/>
                                <a:pt x="2713" y="48"/>
                                <a:pt x="2713" y="64"/>
                              </a:cubicBezTo>
                              <a:cubicBezTo>
                                <a:pt x="2713" y="114"/>
                                <a:pt x="2743" y="191"/>
                                <a:pt x="2698" y="214"/>
                              </a:cubicBezTo>
                              <a:cubicBezTo>
                                <a:pt x="2609" y="260"/>
                                <a:pt x="2498" y="224"/>
                                <a:pt x="2398" y="229"/>
                              </a:cubicBezTo>
                              <a:cubicBezTo>
                                <a:pt x="2321" y="255"/>
                                <a:pt x="2339" y="283"/>
                                <a:pt x="2323" y="364"/>
                              </a:cubicBezTo>
                              <a:cubicBezTo>
                                <a:pt x="2318" y="669"/>
                                <a:pt x="2303" y="974"/>
                                <a:pt x="2308" y="1279"/>
                              </a:cubicBezTo>
                              <a:cubicBezTo>
                                <a:pt x="2308" y="1297"/>
                                <a:pt x="2332" y="1307"/>
                                <a:pt x="2338" y="1324"/>
                              </a:cubicBezTo>
                              <a:cubicBezTo>
                                <a:pt x="2354" y="1367"/>
                                <a:pt x="2338" y="1424"/>
                                <a:pt x="2368" y="1459"/>
                              </a:cubicBezTo>
                              <a:cubicBezTo>
                                <a:pt x="2392" y="1486"/>
                                <a:pt x="2428" y="1499"/>
                                <a:pt x="2458" y="1519"/>
                              </a:cubicBezTo>
                              <a:cubicBezTo>
                                <a:pt x="2516" y="1558"/>
                                <a:pt x="2598" y="1529"/>
                                <a:pt x="2668" y="1534"/>
                              </a:cubicBezTo>
                              <a:cubicBezTo>
                                <a:pt x="2678" y="1549"/>
                                <a:pt x="2691" y="1563"/>
                                <a:pt x="2698" y="1579"/>
                              </a:cubicBezTo>
                              <a:cubicBezTo>
                                <a:pt x="2711" y="1608"/>
                                <a:pt x="2728" y="1669"/>
                                <a:pt x="2728" y="1669"/>
                              </a:cubicBezTo>
                              <a:cubicBezTo>
                                <a:pt x="2481" y="1833"/>
                                <a:pt x="2149" y="1637"/>
                                <a:pt x="1873" y="1729"/>
                              </a:cubicBezTo>
                              <a:cubicBezTo>
                                <a:pt x="1557" y="1721"/>
                                <a:pt x="1242" y="1723"/>
                                <a:pt x="928" y="1684"/>
                              </a:cubicBezTo>
                              <a:cubicBezTo>
                                <a:pt x="658" y="1691"/>
                                <a:pt x="362" y="1724"/>
                                <a:pt x="88" y="1699"/>
                              </a:cubicBezTo>
                              <a:cubicBezTo>
                                <a:pt x="63" y="1694"/>
                                <a:pt x="29" y="1704"/>
                                <a:pt x="13" y="1684"/>
                              </a:cubicBezTo>
                              <a:cubicBezTo>
                                <a:pt x="0" y="1668"/>
                                <a:pt x="8" y="1629"/>
                                <a:pt x="28" y="1624"/>
                              </a:cubicBezTo>
                              <a:cubicBezTo>
                                <a:pt x="76" y="1611"/>
                                <a:pt x="128" y="1634"/>
                                <a:pt x="178" y="1639"/>
                              </a:cubicBezTo>
                              <a:cubicBezTo>
                                <a:pt x="313" y="1634"/>
                                <a:pt x="448" y="1633"/>
                                <a:pt x="583" y="1624"/>
                              </a:cubicBezTo>
                              <a:cubicBezTo>
                                <a:pt x="631" y="1621"/>
                                <a:pt x="631" y="1598"/>
                                <a:pt x="673" y="1579"/>
                              </a:cubicBezTo>
                              <a:cubicBezTo>
                                <a:pt x="716" y="1560"/>
                                <a:pt x="761" y="1540"/>
                                <a:pt x="808" y="1534"/>
                              </a:cubicBezTo>
                              <a:cubicBezTo>
                                <a:pt x="919" y="1520"/>
                                <a:pt x="1091" y="1510"/>
                                <a:pt x="1183" y="1429"/>
                              </a:cubicBezTo>
                              <a:cubicBezTo>
                                <a:pt x="1302" y="1323"/>
                                <a:pt x="1358" y="1188"/>
                                <a:pt x="1408" y="1039"/>
                              </a:cubicBezTo>
                              <a:cubicBezTo>
                                <a:pt x="1453" y="721"/>
                                <a:pt x="1516" y="414"/>
                                <a:pt x="1618" y="109"/>
                              </a:cubicBezTo>
                              <a:cubicBezTo>
                                <a:pt x="1632" y="68"/>
                                <a:pt x="1693" y="64"/>
                                <a:pt x="1723" y="34"/>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43,1833" path="m1183,34c1297,42,1614,64,1708,64c1879,64,2062,20,2233,4c2388,9,2544,0,2698,19c2714,21,2713,48,2713,64c2713,114,2743,191,2698,214c2609,260,2498,224,2398,229c2321,255,2339,283,2323,364c2318,669,2303,974,2308,1279c2308,1297,2332,1307,2338,1324c2354,1367,2338,1424,2368,1459c2392,1486,2428,1499,2458,1519c2516,1558,2598,1529,2668,1534c2678,1549,2691,1563,2698,1579c2711,1608,2728,1669,2728,1669c2481,1833,2149,1637,1873,1729c1557,1721,1242,1723,928,1684c658,1691,362,1724,88,1699c63,1694,29,1704,13,1684c0,1668,8,1629,28,1624c76,1611,128,1634,178,1639c313,1634,448,1633,583,1624c631,1621,631,1598,673,1579c716,1560,761,1540,808,1534c919,1520,1091,1510,1183,1429c1302,1323,1358,1188,1408,1039c1453,721,1516,414,1618,109c1632,68,1693,64,1723,34e" fillcolor="maroon" stroked="t" o:allowincell="f" style="position:absolute;margin-left:159.85pt;margin-top:-81.8pt;width:137.1pt;height:91.6pt;mso-wrap-style:none;v-text-anchor:middle">
                <v:fill o:detectmouseclick="t" type="solid" color2="#7fff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893445</wp:posOffset>
                </wp:positionV>
                <wp:extent cx="2171700" cy="342900"/>
                <wp:effectExtent l="0" t="0" r="0" b="0"/>
                <wp:wrapNone/>
                <wp:docPr id="13"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bCs/>
                              </w:rPr>
                            </w:pPr>
                            <w:r>
                              <w:rPr>
                                <w:b/>
                                <w:bCs/>
                              </w:rPr>
                              <w:t>CONTRIBUTOR ISSU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0.35pt;mso-position-vertical-relative:text;margin-left:280.5pt;mso-position-horizontal-relative:text">
                <v:textbox inset="0.100694444444444in,0.0506944444444444in,0.100694444444444in,0.0506944444444444in">
                  <w:txbxContent>
                    <w:p>
                      <w:pPr>
                        <w:pStyle w:val="Normal"/>
                        <w:jc w:val="center"/>
                        <w:rPr>
                          <w:b/>
                          <w:b/>
                          <w:bCs/>
                        </w:rPr>
                      </w:pPr>
                      <w:r>
                        <w:rPr>
                          <w:b/>
                          <w:bCs/>
                        </w:rPr>
                        <w:t>CONTRIBUTOR ISSU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16205</wp:posOffset>
                </wp:positionV>
                <wp:extent cx="1714500" cy="342900"/>
                <wp:effectExtent l="0" t="0" r="0" b="0"/>
                <wp:wrapNone/>
                <wp:docPr id="14"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bCs/>
                              </w:rPr>
                            </w:pPr>
                            <w:r>
                              <w:rPr>
                                <w:b/>
                                <w:bCs/>
                              </w:rPr>
                              <w:t>COMPANY ISSU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15pt;mso-position-vertical-relative:text;margin-left:158.25pt;mso-position-horizontal-relative:text">
                <v:textbox inset="0.100694444444444in,0.0506944444444444in,0.100694444444444in,0.0506944444444444in">
                  <w:txbxContent>
                    <w:p>
                      <w:pPr>
                        <w:pStyle w:val="Normal"/>
                        <w:jc w:val="center"/>
                        <w:rPr>
                          <w:b/>
                          <w:b/>
                          <w:bCs/>
                        </w:rPr>
                      </w:pPr>
                      <w:r>
                        <w:rPr>
                          <w:b/>
                          <w:bCs/>
                        </w:rPr>
                        <w:t>COMPANY ISS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74370</wp:posOffset>
                </wp:positionV>
                <wp:extent cx="1257300" cy="685800"/>
                <wp:effectExtent l="0" t="0" r="0" b="0"/>
                <wp:wrapNone/>
                <wp:docPr id="15" name="Frame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Incentives of</w:t>
                            </w:r>
                          </w:p>
                          <w:p>
                            <w:pPr>
                              <w:pStyle w:val="Normal"/>
                              <w:numPr>
                                <w:ilvl w:val="0"/>
                                <w:numId w:val="2"/>
                              </w:numPr>
                              <w:rPr/>
                            </w:pPr>
                            <w:r>
                              <w:rPr/>
                              <w:t>resellers</w:t>
                            </w:r>
                          </w:p>
                          <w:p>
                            <w:pPr>
                              <w:pStyle w:val="Normal"/>
                              <w:numPr>
                                <w:ilvl w:val="0"/>
                                <w:numId w:val="2"/>
                              </w:numPr>
                              <w:rPr/>
                            </w:pPr>
                            <w:r>
                              <w:rPr/>
                              <w:t>allie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3.1pt;mso-position-vertical-relative:text;margin-left:288pt;mso-position-horizontal-relative:text">
                <v:fill opacity="0f"/>
                <v:textbox inset="0.100694444444444in,0.0506944444444444in,0.100694444444444in,0.0506944444444444in">
                  <w:txbxContent>
                    <w:p>
                      <w:pPr>
                        <w:pStyle w:val="Normal"/>
                        <w:rPr/>
                      </w:pPr>
                      <w:r>
                        <w:rPr/>
                        <w:t>Incentives of</w:t>
                      </w:r>
                    </w:p>
                    <w:p>
                      <w:pPr>
                        <w:pStyle w:val="Normal"/>
                        <w:numPr>
                          <w:ilvl w:val="0"/>
                          <w:numId w:val="2"/>
                        </w:numPr>
                        <w:rPr/>
                      </w:pPr>
                      <w:r>
                        <w:rPr/>
                        <w:t>resellers</w:t>
                      </w:r>
                    </w:p>
                    <w:p>
                      <w:pPr>
                        <w:pStyle w:val="Normal"/>
                        <w:numPr>
                          <w:ilvl w:val="0"/>
                          <w:numId w:val="2"/>
                        </w:numPr>
                        <w:rPr/>
                      </w:pPr>
                      <w:r>
                        <w:rPr/>
                        <w:t>all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693420</wp:posOffset>
                </wp:positionV>
                <wp:extent cx="1371600" cy="685800"/>
                <wp:effectExtent l="0" t="0" r="0" b="0"/>
                <wp:wrapNone/>
                <wp:docPr id="16"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
                          </w:p>
                          <w:p>
                            <w:pPr>
                              <w:pStyle w:val="Normal"/>
                              <w:numPr>
                                <w:ilvl w:val="0"/>
                                <w:numId w:val="2"/>
                              </w:numPr>
                              <w:rPr/>
                            </w:pPr>
                            <w:r>
                              <w:rPr/>
                              <w:t>suppliers</w:t>
                            </w:r>
                          </w:p>
                          <w:p>
                            <w:pPr>
                              <w:pStyle w:val="Normal"/>
                              <w:numPr>
                                <w:ilvl w:val="0"/>
                                <w:numId w:val="2"/>
                              </w:numPr>
                              <w:rPr/>
                            </w:pPr>
                            <w:r>
                              <w:rPr/>
                              <w:t>gover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4.6pt;mso-position-vertical-relative:text;margin-left:363pt;mso-position-horizontal-relative:text">
                <v:fill opacity="0f"/>
                <v:textbox inset="0.100694444444444in,0.0506944444444444in,0.100694444444444in,0.0506944444444444in">
                  <w:txbxContent>
                    <w:p>
                      <w:pPr>
                        <w:pStyle w:val="Normal"/>
                        <w:rPr/>
                      </w:pPr>
                      <w:r>
                        <w:rPr/>
                      </w:r>
                    </w:p>
                    <w:p>
                      <w:pPr>
                        <w:pStyle w:val="Normal"/>
                        <w:numPr>
                          <w:ilvl w:val="0"/>
                          <w:numId w:val="2"/>
                        </w:numPr>
                        <w:rPr/>
                      </w:pPr>
                      <w:r>
                        <w:rPr/>
                        <w:t>suppliers</w:t>
                      </w:r>
                    </w:p>
                    <w:p>
                      <w:pPr>
                        <w:pStyle w:val="Normal"/>
                        <w:numPr>
                          <w:ilvl w:val="0"/>
                          <w:numId w:val="2"/>
                        </w:numPr>
                        <w:rPr/>
                      </w:pPr>
                      <w:r>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297180</wp:posOffset>
                </wp:positionV>
                <wp:extent cx="1714500" cy="657225"/>
                <wp:effectExtent l="0" t="0" r="0" b="0"/>
                <wp:wrapNone/>
                <wp:docPr id="17" name="Frame6"/>
                <a:graphic xmlns:a="http://schemas.openxmlformats.org/drawingml/2006/main">
                  <a:graphicData uri="http://schemas.microsoft.com/office/word/2010/wordprocessingShape">
                    <wps:wsp>
                      <wps:cNvSpPr txBox="1"/>
                      <wps:spPr>
                        <a:xfrm>
                          <a:off x="0" y="0"/>
                          <a:ext cx="1714500" cy="657225"/>
                        </a:xfrm>
                        <a:prstGeom prst="rect"/>
                        <a:solidFill>
                          <a:srgbClr val="FFFFFF">
                            <a:alpha val="0"/>
                          </a:srgbClr>
                        </a:solidFill>
                      </wps:spPr>
                      <wps:txbx>
                        <w:txbxContent>
                          <w:p>
                            <w:pPr>
                              <w:pStyle w:val="Normal"/>
                              <w:jc w:val="center"/>
                              <w:rPr/>
                            </w:pPr>
                            <w:r>
                              <w:rPr/>
                              <w:t>Cost structures Capabilities</w:t>
                            </w:r>
                          </w:p>
                          <w:p>
                            <w:pPr>
                              <w:pStyle w:val="Normal"/>
                              <w:jc w:val="center"/>
                              <w:rPr/>
                            </w:pPr>
                            <w:r>
                              <w:rPr/>
                              <w:t>Strategic positioning</w:t>
                            </w:r>
                          </w:p>
                        </w:txbxContent>
                      </wps:txbx>
                      <wps:bodyPr anchor="t" lIns="92075" tIns="46355" rIns="92075" bIns="46355">
                        <a:noAutofit/>
                      </wps:bodyPr>
                    </wps:wsp>
                  </a:graphicData>
                </a:graphic>
              </wp:anchor>
            </w:drawing>
          </mc:Choice>
          <mc:Fallback>
            <w:pict>
              <v:rect fillcolor="#FFFFFF" style="position:absolute;rotation:-0;width:135pt;height:51.75pt;mso-wrap-distance-left:9.05pt;mso-wrap-distance-right:9.05pt;mso-wrap-distance-top:0pt;mso-wrap-distance-bottom:0pt;margin-top:23.4pt;mso-position-vertical-relative:text;margin-left:156pt;mso-position-horizontal-relative:text">
                <v:fill opacity="0f"/>
                <v:textbox inset="0.100694444444444in,0.0506944444444444in,0.100694444444444in,0.0506944444444444in">
                  <w:txbxContent>
                    <w:p>
                      <w:pPr>
                        <w:pStyle w:val="Normal"/>
                        <w:jc w:val="center"/>
                        <w:rPr/>
                      </w:pPr>
                      <w:r>
                        <w:rPr/>
                        <w:t>Cost structures Capabilities</w:t>
                      </w:r>
                    </w:p>
                    <w:p>
                      <w:pPr>
                        <w:pStyle w:val="Normal"/>
                        <w:jc w:val="center"/>
                        <w:rPr/>
                      </w:pPr>
                      <w:r>
                        <w:rPr/>
                        <w:t>Strategic positioning</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pPr>
      <w:r>
        <w:rPr>
          <w:rFonts w:cs="Times New Roman" w:ascii="Times New Roman" w:hAnsi="Times New Roman"/>
          <w:color w:val="000000"/>
          <w:sz w:val="24"/>
        </w:rPr>
        <w:t>Using Selective Pricing Actions</w:t>
      </w:r>
      <w:r>
        <w:rPr>
          <w:rFonts w:cs="Times New Roman" w:ascii="Times New Roman" w:hAnsi="Times New Roman"/>
          <w:b w:val="false"/>
          <w:bCs w:val="false"/>
          <w:color w:val="000000"/>
          <w:sz w:val="24"/>
        </w:rPr>
        <w:t xml:space="preserve"> </w:t>
      </w:r>
    </w:p>
    <w:p>
      <w:pPr>
        <w:pStyle w:val="Mediumnormal"/>
        <w:spacing w:before="0" w:after="0"/>
        <w:jc w:val="both"/>
        <w:rPr/>
      </w:pPr>
      <w:r>
        <w:rPr>
          <w:rFonts w:cs="Times New Roman" w:ascii="Times New Roman" w:hAnsi="Times New Roman"/>
          <w:color w:val="000000"/>
          <w:sz w:val="24"/>
        </w:rPr>
        <w:t xml:space="preserve">Employing complex options such as multiple-part pricing, quantity discounts, time-of-use pricing, bundling, and so on lets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arriors selectively cut rates for only those segments of the population that are under competitive threa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One common-and classic-tactic is to change customers' choices, or reframe th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in the minds of customers. McDonald's did it successfully when it faced Taco Bell's 59-cent taco strategy in the 1980s. By bundling burgers, fries, and drinks into "value meals," McDonald's reframed th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from "tacos versus burgers" to "lunch versus lunch." Similarly, smart managers use quantity discounts or loyalty programs to insulate themselves from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They avoid across-the-board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and they limit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reductions to areas in which they are vulnerable. In this way, managers can localize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o a limited theater of operation-and cut down the opportunities for th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to spill into other market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Therefore, another selective-pricing tactic might be to modify only certain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For instance, Sun Country Airlines, a discount carrier, entered Northwest's Minneapolis-St. Paul hub with 16 planes providing service to 14 cities. Sun Country's roundtrip airfare to any location was generally low: Minneapolis to Boston was roughly $308. Rather than engage in a systemwid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Northwest retained its existing fare structure with minor modifications. A Minneapolis-Boston round-trip was a relatively low $310 if tickets were purchased seven days in advance-but only for a flight that departed at 7:10 AM and returned at 11:00 AM. Curiously enough, Sun Country's only flight on that route departed Minneapolis at 7 AM and Boston at 11:20 AM. Northwest also employed several other resources, such as travel agents, to fend off Sun Country. Northwest reasoned that Sun Country did not have the infrastructure necessary to engage in an all-out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nd chose to not engage in any preemptiv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ting at times other than the flights directly affected. By targeting only certain fares for discounts, Northwest minimized internal changes but could still counter Sun Country's pricing ploy.</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ind w:left="1440" w:right="1440" w:hanging="0"/>
        <w:jc w:val="both"/>
        <w:rPr>
          <w:rFonts w:ascii="Times New Roman" w:hAnsi="Times New Roman" w:cs="Times New Roman"/>
          <w:b/>
          <w:b/>
          <w:bCs/>
          <w:color w:val="000000"/>
          <w:sz w:val="24"/>
        </w:rPr>
      </w:pPr>
      <w:r>
        <w:rPr>
          <w:rFonts w:cs="Times New Roman" w:ascii="Times New Roman" w:hAnsi="Times New Roman"/>
          <w:b/>
          <w:bCs/>
          <w:color w:val="000000"/>
          <w:sz w:val="24"/>
        </w:rPr>
        <w:t>Managers can localize a price war to a limited theater of operation – and cut down the opportunities for the war to spill into other markets.</w:t>
      </w:r>
    </w:p>
    <w:p>
      <w:pPr>
        <w:pStyle w:val="Mediumnormal"/>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Mediumnormal"/>
        <w:spacing w:before="0" w:after="0"/>
        <w:jc w:val="both"/>
        <w:rPr/>
      </w:pPr>
      <w:r>
        <w:rPr>
          <w:rFonts w:cs="Times New Roman" w:ascii="Times New Roman" w:hAnsi="Times New Roman"/>
          <w:color w:val="000000"/>
          <w:sz w:val="24"/>
        </w:rPr>
        <w:t xml:space="preserve">On another selective-pricing front, companies may use a fighting brand. In the early 1990s, Kao Corporation entered the diskette market with a low-priced product. Rather than drop its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3M launched a flanking brand of low-priced diskettes called Highland because it knew that a large group of its customers was loyal to the 3M brand. Simply dropping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on the 3M brand might have diluted 3M's quality image and its profits and may have stimulated further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s by Kao.</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cause it understood its customers, 3M knew that many different segments of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w:t>
      </w:r>
      <w:r>
        <w:rPr>
          <w:rFonts w:cs="Times New Roman" w:ascii="Times New Roman" w:hAnsi="Times New Roman"/>
          <w:color w:val="000000"/>
          <w:sz w:val="24"/>
        </w:rPr>
        <w:t xml:space="preserve">sensitive customers existed. Some people buy cheap diskettes, and some people don't care </w:t>
      </w:r>
      <w:r>
        <w:rPr>
          <w:rStyle w:val="Emphasis"/>
          <w:rFonts w:cs="Times New Roman" w:ascii="Times New Roman" w:hAnsi="Times New Roman"/>
          <w:i w:val="false"/>
          <w:iCs w:val="false"/>
          <w:color w:val="000000"/>
          <w:sz w:val="24"/>
        </w:rPr>
        <w:t>how</w:t>
      </w:r>
      <w:r>
        <w:rPr>
          <w:rFonts w:cs="Times New Roman" w:ascii="Times New Roman" w:hAnsi="Times New Roman"/>
          <w:color w:val="000000"/>
          <w:sz w:val="24"/>
        </w:rPr>
        <w:t xml:space="preserve"> much they pay for diskettes. More important, some people think cheap diskettes are probably of poor quality, and they may not buy them if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is too low-perhaps because they are terrified of losing their data. 3M avoided the trap of charging what the market will bear. It recognized that markets will bear many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some better than others. That insight underpins the strategies of many software companies. For instance, marginally different versions of the same voice-recognition software can range i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from $79 to $8,000 depending on who the buyer is.</w:t>
      </w:r>
      <w:r>
        <w:rPr>
          <w:rFonts w:cs="Times New Roman" w:ascii="Times New Roman" w:hAnsi="Times New Roman"/>
          <w:color w:val="000000"/>
          <w:sz w:val="24"/>
          <w:vertAlign w:val="superscript"/>
        </w:rPr>
        <w:t>1</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You may not need a new brand to counter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 just a new package. Consider the case of a major consumer-products company that faced an aggressiv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w:t>
      </w:r>
      <w:r>
        <w:rPr>
          <w:rFonts w:cs="Times New Roman" w:ascii="Times New Roman" w:hAnsi="Times New Roman"/>
          <w:color w:val="000000"/>
          <w:sz w:val="24"/>
        </w:rPr>
        <w:t xml:space="preserve">cutting competitor. The defending company finally dropped th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of its economy-size product with a "buy one, get one free" offer. Since the economy-size product lasts six months, the company took high-volum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w:t>
      </w:r>
      <w:r>
        <w:rPr>
          <w:rFonts w:cs="Times New Roman" w:ascii="Times New Roman" w:hAnsi="Times New Roman"/>
          <w:color w:val="000000"/>
          <w:sz w:val="24"/>
        </w:rPr>
        <w:t>sensitive users off the market for nearly a year. The resulting low sales of the competitor's product convinced the rival to cease and desis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That illustration has several instructive elements to it. First, an acute understanding of the competitor's abilities, motives, and mind-set allowed the defending company to react effectively to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Second, the expertise was complemented with a clear understanding of consumer behavior that allowed the company to prevent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Third, the new entrant clearly picked the wrong adversary. The defending company was willing to suffer some losses (through cannibalization) in order to protect its turf.</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Companies may also opt to cut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in certain channels. Perhaps the single largest driver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and resulting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color w:val="000000"/>
          <w:sz w:val="24"/>
        </w:rPr>
        <w:t xml:space="preserve"> is excess capacity. The temptation to revive idle plants by stimulating demand through lower</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is often irresistible. But smart managers consider other options first. For instance, companies in the packaged-goods industry frequently sell off-brand or private-label versions of their national brands at low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ensuring that any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color w:val="000000"/>
          <w:sz w:val="24"/>
        </w:rPr>
        <w:t xml:space="preserve"> won't damage the brand equity of the national brand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Similarly, airlines such as Delta are making a dent in reducing their unsold inventory by offering seats to consolidators and auction houses such as Priceline.com and Cheaptickets.com. The airlines are selling tickets to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sensitive customers who don't care about flight times, number of stops, or frequent-flyer miles. Because the customer's point of contact is with the consolidator and not with the airline, the airline's image is protected-in much the same way that a nationally branded soup manufacturer protects its image by selling excess capacity under a private label.</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ind w:left="1440" w:right="1440" w:hanging="0"/>
        <w:jc w:val="both"/>
        <w:rPr>
          <w:rFonts w:ascii="Times New Roman" w:hAnsi="Times New Roman" w:cs="Times New Roman"/>
          <w:b/>
          <w:b/>
          <w:bCs/>
          <w:color w:val="000000"/>
          <w:sz w:val="24"/>
        </w:rPr>
      </w:pPr>
      <w:r>
        <w:rPr>
          <w:rFonts w:cs="Times New Roman" w:ascii="Times New Roman" w:hAnsi="Times New Roman"/>
          <w:b/>
          <w:bCs/>
          <w:color w:val="000000"/>
          <w:sz w:val="24"/>
        </w:rPr>
        <w:t>If simple retaliatory price cuts are the chosen means of defense in a price war, implement them quickly and unambiguously so competitors will know that their sales gains will be short-lived.</w:t>
      </w:r>
    </w:p>
    <w:p>
      <w:pPr>
        <w:pStyle w:val="Mediumnormal"/>
        <w:spacing w:before="0" w:after="0"/>
        <w:ind w:left="1440" w:right="144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Mediumnormal"/>
        <w:spacing w:before="0" w:after="0"/>
        <w:jc w:val="both"/>
        <w:rPr/>
      </w:pPr>
      <w:r>
        <w:rPr>
          <w:rFonts w:cs="Times New Roman" w:ascii="Times New Roman" w:hAnsi="Times New Roman"/>
          <w:color w:val="000000"/>
          <w:sz w:val="24"/>
        </w:rPr>
        <w:t xml:space="preserve">But engaging in "stealth marketing" by selling low-priced, functionally equivalent alternatives through unrelated brand names or in foreign markets may still trigger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If consumers recognize that the quality of the private-label product is comparable to that of the branded option, then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of the branded option will need to drop. In many cases, it is best to leave plant capacity idle, since the attempt to revive it may trigger margin-destroying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In fact, the idle capacity can be used as a weapon; a company then wields the credible threat of being able to flood the market with cheaper products should a competitor start cutting its </w:t>
      </w:r>
      <w:r>
        <w:rPr>
          <w:rStyle w:val="Emphasis"/>
          <w:rFonts w:cs="Times New Roman" w:ascii="Times New Roman" w:hAnsi="Times New Roman"/>
          <w:i w:val="false"/>
          <w:iCs w:val="false"/>
          <w:color w:val="000000"/>
          <w:sz w:val="24"/>
        </w:rPr>
        <w:t>prices</w:t>
      </w:r>
      <w:r>
        <w:rPr>
          <w:rFonts w:cs="Times New Roman" w:ascii="Times New Roman" w:hAnsi="Times New Roman"/>
          <w:i/>
          <w:iCs/>
          <w:color w:val="000000"/>
          <w:sz w:val="24"/>
        </w:rPr>
        <w:t xml:space="preserve">. </w:t>
      </w:r>
    </w:p>
    <w:p>
      <w:pPr>
        <w:pStyle w:val="Mediumnormal"/>
        <w:spacing w:before="0" w:after="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xml:space="preserve">Fight It Out </w:t>
      </w:r>
    </w:p>
    <w:p>
      <w:pPr>
        <w:pStyle w:val="Mediumnormal"/>
        <w:spacing w:before="0" w:after="0"/>
        <w:jc w:val="both"/>
        <w:rPr/>
      </w:pPr>
      <w:r>
        <w:rPr>
          <w:rFonts w:cs="Times New Roman" w:ascii="Times New Roman" w:hAnsi="Times New Roman"/>
          <w:color w:val="000000"/>
          <w:sz w:val="24"/>
        </w:rPr>
        <w:t xml:space="preserve">Although we feel strongly that direct, retaliatory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uts should be a last resort, we do recognize that it is sometimes simply impossible to avoid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Consider the case of personal computers. Expansion in this industry is occurring primarily at the low end as more and mor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sensitive consumers enter the market for PCs. EMachines, in Irvine, California, sells PCs that feature Intel's Celeron processor (a 366 MHz chip), a 4.3 gigabyte hard drive, and a host of other functions for roughly $400. High-profile brands such as HP and IBM are being forced to consider pricing their PCs in the $500 range to reach the first-time buyer. In this market,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s appear to be the only way to compete. In fact, "free PCs" are available to consumers who are willing to be exposed to a significant amount of advertising.</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Clearly there are times when you must engage in a preemptive strike and start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or respond to a competitor's discount with a matching or deeper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of your own. For instance, when a competitor threatens your core business, a retaliatory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can be used to signify your intention to </w:t>
      </w:r>
      <w:r>
        <w:rPr>
          <w:rStyle w:val="Emphasis"/>
          <w:rFonts w:cs="Times New Roman" w:ascii="Times New Roman" w:hAnsi="Times New Roman"/>
          <w:i w:val="false"/>
          <w:iCs w:val="false"/>
          <w:color w:val="000000"/>
          <w:sz w:val="24"/>
        </w:rPr>
        <w:t>fight</w:t>
      </w:r>
      <w:r>
        <w:rPr>
          <w:rFonts w:cs="Times New Roman" w:ascii="Times New Roman" w:hAnsi="Times New Roman"/>
          <w:color w:val="000000"/>
          <w:sz w:val="24"/>
        </w:rPr>
        <w:t xml:space="preserve"> long and hard. Similarly, when you can identify a large and growing segment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sensitive customers, when you have a cost advantage, when your pockets are deeper than competitors' pockets, when you can achieve economies of scale by expanding the market, or when a rival can be neutralized or eliminated because of high barriers to market entry and reentry, then engaging in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may be smar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But there are several long-run implications of competing on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First, a pattern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ting may teach customers to anticipate lower </w:t>
      </w:r>
      <w:r>
        <w:rPr>
          <w:rStyle w:val="Emphasis"/>
          <w:rFonts w:cs="Times New Roman" w:ascii="Times New Roman" w:hAnsi="Times New Roman"/>
          <w:i w:val="false"/>
          <w:iCs w:val="false"/>
          <w:color w:val="000000"/>
          <w:sz w:val="24"/>
        </w:rPr>
        <w:t>prices</w:t>
      </w:r>
      <w:r>
        <w:rPr>
          <w:rFonts w:cs="Times New Roman" w:ascii="Times New Roman" w:hAnsi="Times New Roman"/>
          <w:i/>
          <w:iCs/>
          <w:color w:val="000000"/>
          <w:sz w:val="24"/>
        </w:rPr>
        <w:t>;</w:t>
      </w:r>
      <w:r>
        <w:rPr>
          <w:rFonts w:cs="Times New Roman" w:ascii="Times New Roman" w:hAnsi="Times New Roman"/>
          <w:color w:val="000000"/>
          <w:sz w:val="24"/>
        </w:rPr>
        <w:t xml:space="preserve"> more patient customers will defer their purchases until the next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Second,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cutting company develops a reputation for being low-priced, and this reputation may cast doubt on the quality and image of other products under the umbrella brand and on the quality of future products. Third,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have implications for other players in the market, whose self-interest may be harmed by lower </w:t>
      </w:r>
      <w:r>
        <w:rPr>
          <w:rStyle w:val="Emphasis"/>
          <w:rFonts w:cs="Times New Roman" w:ascii="Times New Roman" w:hAnsi="Times New Roman"/>
          <w:i w:val="false"/>
          <w:iCs w:val="false"/>
          <w:color w:val="000000"/>
          <w:sz w:val="24"/>
        </w:rPr>
        <w:t>prices</w:t>
      </w:r>
      <w:r>
        <w:rPr>
          <w:rFonts w:cs="Times New Roman" w:ascii="Times New Roman" w:hAnsi="Times New Roman"/>
          <w:i/>
          <w:iCs/>
          <w:color w:val="000000"/>
          <w:sz w:val="24"/>
        </w:rPr>
        <w:t>.</w:t>
      </w:r>
    </w:p>
    <w:p>
      <w:pPr>
        <w:pStyle w:val="Mediumnormal"/>
        <w:spacing w:before="0" w:after="0"/>
        <w:jc w:val="both"/>
        <w:rPr/>
      </w:pPr>
      <w:r>
        <w:rPr>
          <w:rFonts w:cs="Times New Roman" w:ascii="Times New Roman" w:hAnsi="Times New Roman"/>
          <w:color w:val="000000"/>
          <w:sz w:val="24"/>
        </w:rPr>
        <w:t xml:space="preserve">If simple retaliatory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s are the chosen means of defense in a</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then implement them quickly and unambiguously so competitors know that their sales gains from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will be short-lived and monetarily unattractive. A slow response may prompt competitors to make additional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in the future.</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rFonts w:cs="Times New Roman" w:ascii="Times New Roman" w:hAnsi="Times New Roman"/>
          <w:color w:val="000000"/>
          <w:sz w:val="24"/>
        </w:rPr>
        <w:t>Retreat</w:t>
      </w:r>
      <w:r>
        <w:rPr>
          <w:rFonts w:cs="Times New Roman" w:ascii="Times New Roman" w:hAnsi="Times New Roman"/>
          <w:b w:val="false"/>
          <w:bCs w:val="false"/>
          <w:color w:val="000000"/>
          <w:sz w:val="24"/>
        </w:rPr>
        <w:t xml:space="preserve"> </w:t>
      </w:r>
    </w:p>
    <w:p>
      <w:pPr>
        <w:pStyle w:val="Mediumnormal"/>
        <w:spacing w:before="0" w:after="0"/>
        <w:jc w:val="both"/>
        <w:rPr/>
      </w:pPr>
      <w:r>
        <w:rPr>
          <w:rFonts w:cs="Times New Roman" w:ascii="Times New Roman" w:hAnsi="Times New Roman"/>
          <w:color w:val="000000"/>
          <w:sz w:val="24"/>
        </w:rPr>
        <w:t xml:space="preserve">On rare occasions, discretion is the better part of valor. Consequently, some businesses choose not to </w:t>
      </w:r>
      <w:r>
        <w:rPr>
          <w:rStyle w:val="Emphasis"/>
          <w:rFonts w:cs="Times New Roman" w:ascii="Times New Roman" w:hAnsi="Times New Roman"/>
          <w:i w:val="false"/>
          <w:iCs w:val="false"/>
          <w:color w:val="000000"/>
          <w:sz w:val="24"/>
        </w:rPr>
        <w:t>fight</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w:t>
      </w:r>
      <w:r>
        <w:rPr>
          <w:rFonts w:cs="Times New Roman" w:ascii="Times New Roman" w:hAnsi="Times New Roman"/>
          <w:color w:val="000000"/>
          <w:sz w:val="24"/>
        </w:rPr>
        <w:t xml:space="preserve"> instead, they'll cede some market share rather than prolong a costly battle. 3M and DuPont are both companies that focus on developing innovations as part of their core strategy-and both have proved willing to cede share rather than participate in an unprofitabl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r>
        <w:rPr>
          <w:rFonts w:cs="Times New Roman" w:ascii="Times New Roman" w:hAnsi="Times New Roman"/>
          <w:color w:val="000000"/>
          <w:sz w:val="24"/>
        </w:rPr>
        <w:t xml:space="preserve"> In fact, 3M takes pride in the fact that roughly 40% of its revenue five years from now will come from new products. And in cases where it has retreated from pricing battles rather than standing its ground, the company seems to have come out ahead. For instance, because of withering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from high-volume, low-margin suppliers, 3M withdrew from the videotape business in the mid-1990s-even though videotape was invented at 3M. Similarly, Intel stopped manufacturing DRAM chips in the face of intens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from Taiwanese manufacturers in the 1980s, and its focus on processor chips has served it well. And Charles Schwab's decision to avoid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with low-priced Internet brokers has served stockholders well-the value of their Schwab holdings has more than quadrupled in the past two year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rFonts w:cs="Times New Roman" w:ascii="Times New Roman" w:hAnsi="Times New Roman"/>
          <w:color w:val="000000"/>
          <w:sz w:val="24"/>
        </w:rPr>
        <w:t>It’s Never Too Early to Prepare</w:t>
      </w:r>
      <w:r>
        <w:rPr>
          <w:rFonts w:cs="Times New Roman" w:ascii="Times New Roman" w:hAnsi="Times New Roman"/>
          <w:b w:val="false"/>
          <w:bCs w:val="false"/>
          <w:color w:val="000000"/>
          <w:sz w:val="24"/>
        </w:rPr>
        <w:t xml:space="preserve"> </w:t>
      </w:r>
    </w:p>
    <w:p>
      <w:pPr>
        <w:pStyle w:val="Mediumnormal"/>
        <w:spacing w:before="0" w:after="0"/>
        <w:jc w:val="both"/>
        <w:rPr/>
      </w:pPr>
      <w:r>
        <w:rPr>
          <w:rFonts w:cs="Times New Roman" w:ascii="Times New Roman" w:hAnsi="Times New Roman"/>
          <w:color w:val="000000"/>
          <w:sz w:val="24"/>
        </w:rPr>
        <w:t xml:space="preserve">It's in companies' best interests to reduc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becaus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an harm an entire industry. But diplomatic resolutions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re generally impossible because overt diplomacy is a form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llusion and may attract regulatory oversight. As a result</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 often engage in subtle forms of diplomacy that use market forces to discipline renegade companies that threaten industry profit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Preventing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would be easy if it were possible to demonstrate the benefits of peace. Sadly, battle-scarred veterans who are suspicious of one another probably won't unilaterally disarm. So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hip" is one way to reduce industrywid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ompetition.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 tend to develop reputations for eschewing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as a way to gain market share and for responding quickly and decisively to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ting by renegade companies.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 are viewed as credible enforcers of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regimes based on their cost structures, strategic postures, or the personal characteristics of their officers. We do caution, however, that a pattern of disciplinary moves may attract unwelcome regulatory scrutiny; companies should carefully consider whether their attempts at exercising leadership may be interpreted as anticompetitive.</w:t>
      </w:r>
    </w:p>
    <w:p>
      <w:pPr>
        <w:pStyle w:val="Mediumnormal"/>
        <w:spacing w:before="0" w:after="0"/>
        <w:jc w:val="both"/>
        <w:rPr>
          <w:rStyle w:val="Emphasis"/>
          <w:rFonts w:ascii="Times New Roman" w:hAnsi="Times New Roman" w:cs="Times New Roman"/>
          <w:i w:val="false"/>
          <w:i w:val="false"/>
          <w:iCs w:val="false"/>
          <w:color w:val="000000"/>
          <w:sz w:val="24"/>
        </w:rPr>
      </w:pPr>
      <w:r>
        <w:rPr>
          <w:rFonts w:cs="Times New Roman" w:ascii="Times New Roman" w:hAnsi="Times New Roman"/>
          <w:color w:val="000000"/>
          <w:sz w:val="24"/>
        </w:rPr>
      </w:r>
    </w:p>
    <w:p>
      <w:pPr>
        <w:pStyle w:val="Mediumnormal"/>
        <w:spacing w:before="0" w:after="0"/>
        <w:jc w:val="both"/>
        <w:rPr/>
      </w:pP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color w:val="000000"/>
          <w:sz w:val="24"/>
        </w:rPr>
        <w:t xml:space="preserve"> are a fact of life-whether we're talking about the fast-paced world of "knowledge products," the marketing of Internet appliances, or the staid, traditional business of aluminum castings. If you are not in battle currently, you probably will be fairly soon, so it's never too early to prepare.</w:t>
      </w:r>
    </w:p>
    <w:p>
      <w:pPr>
        <w:pStyle w:val="Mediumnormal"/>
        <w:spacing w:before="0" w:after="0"/>
        <w:jc w:val="both"/>
        <w:rPr/>
      </w:pPr>
      <w:r>
        <w:rPr>
          <w:rFonts w:cs="Times New Roman" w:ascii="Times New Roman" w:hAnsi="Times New Roman"/>
          <w:color w:val="000000"/>
          <w:sz w:val="24"/>
        </w:rPr>
        <w:t>If you are currently in a</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r>
        <w:rPr>
          <w:rFonts w:cs="Times New Roman" w:ascii="Times New Roman" w:hAnsi="Times New Roman"/>
          <w:color w:val="000000"/>
          <w:sz w:val="24"/>
        </w:rPr>
        <w:t xml:space="preserve"> understand that you can use several nonprice options to defend yourself and recognize that it is sometimes best to cede the turf under contention and seek greener pastures. If the current combatants can't be vanquished, it may be wise to observe th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from the sidelines and enter the fray after everyone else has been eviscerated. Sometimes, to the bystanders go the spoils of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p>
    <w:p>
      <w:pPr>
        <w:pStyle w:val="Normal"/>
        <w:jc w:val="both"/>
        <w:rPr/>
      </w:pPr>
      <w:r>
        <w:rPr/>
        <w:t xml:space="preserve">                                                                                                                         </w:t>
      </w:r>
    </w:p>
    <w:p>
      <w:pPr>
        <w:pStyle w:val="Normal"/>
        <w:jc w:val="both"/>
        <w:rPr/>
      </w:pPr>
      <w:r>
        <w:rPr/>
        <w:drawing>
          <wp:inline distT="0" distB="0" distL="0" distR="0">
            <wp:extent cx="5937250" cy="5501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6" r="-5" b="-6"/>
                    <a:stretch>
                      <a:fillRect/>
                    </a:stretch>
                  </pic:blipFill>
                  <pic:spPr bwMode="auto">
                    <a:xfrm>
                      <a:off x="0" y="0"/>
                      <a:ext cx="5937250" cy="55016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33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BlockText">
    <w:name w:val="Block Text"/>
    <w:basedOn w:val="Normal"/>
    <w:qFormat/>
    <w:pPr>
      <w:ind w:left="1440" w:right="1440" w:hanging="0"/>
      <w:jc w:val="both"/>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BodyText2">
    <w:name w:val="Body Text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49:00Z</dcterms:created>
  <dc:creator>Bhuyan</dc:creator>
  <dc:description/>
  <dc:language>en-US</dc:language>
  <cp:lastModifiedBy>Bhuyan</cp:lastModifiedBy>
  <dcterms:modified xsi:type="dcterms:W3CDTF">2006-02-07T14:41:00Z</dcterms:modified>
  <cp:revision>26</cp:revision>
  <dc:subject/>
  <dc:title>How to Fight a Price War</dc:title>
</cp:coreProperties>
</file>