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bottom w:val="double" w:sz="4" w:space="1" w:color="000000"/>
        </w:pBdr>
        <w:spacing w:lineRule="auto" w:line="360" w:before="0" w:after="120"/>
        <w:jc w:val="both"/>
        <w:outlineLvl w:val="1"/>
        <w:rPr/>
      </w:pPr>
      <w:r>
        <w:rPr>
          <w:rFonts w:cs="Times New Roman"/>
          <w:b/>
          <w:bCs/>
          <w:sz w:val="32"/>
          <w:szCs w:val="32"/>
        </w:rPr>
        <w:t>Institutional perspectives in development theories in a rural ecology context</w:t>
      </w:r>
    </w:p>
    <w:p>
      <w:pPr>
        <w:pStyle w:val="Normal"/>
        <w:pBdr>
          <w:bottom w:val="double" w:sz="4" w:space="1" w:color="000000"/>
        </w:pBdr>
        <w:spacing w:lineRule="auto" w:line="360" w:before="0" w:after="120"/>
        <w:rPr>
          <w:b/>
          <w:b/>
        </w:rPr>
      </w:pPr>
      <w:r>
        <w:rPr>
          <w:b/>
        </w:rPr>
        <w:t>Amar Patnaik</w:t>
      </w:r>
      <w:r>
        <w:rPr>
          <w:rStyle w:val="FootnoteCharacters"/>
          <w:rStyle w:val="FootnoteAnchor"/>
          <w:b/>
        </w:rPr>
        <w:footnoteReference w:id="2"/>
      </w:r>
    </w:p>
    <w:p>
      <w:pPr>
        <w:pStyle w:val="Normal"/>
        <w:spacing w:lineRule="auto" w:line="360" w:before="0" w:after="120"/>
        <w:jc w:val="center"/>
        <w:rPr>
          <w:b/>
          <w:b/>
          <w:sz w:val="28"/>
          <w:szCs w:val="28"/>
        </w:rPr>
      </w:pPr>
      <w:r>
        <w:rPr>
          <w:b/>
          <w:sz w:val="28"/>
          <w:szCs w:val="28"/>
        </w:rPr>
        <w:t>ABSTRACT</w:t>
      </w:r>
    </w:p>
    <w:p>
      <w:pPr>
        <w:pStyle w:val="Normal"/>
        <w:spacing w:lineRule="auto" w:line="360" w:before="0" w:after="120"/>
        <w:jc w:val="both"/>
        <w:rPr/>
      </w:pPr>
      <w:r>
        <w:rPr>
          <w:rFonts w:cs="Times New Roman"/>
        </w:rPr>
        <w:t xml:space="preserve">A close examination of the various theories of economic development– modernization, dependency, world systems and globalization - and models of development (exogenous versus endogenous) reveals that all of them are rooted to the paradigm of mainstream economics, with all its assumptions and shortcomings; only the recent endogenous strand of theories appear to factor in non-economic and other institutional variables into their explanations for growth and development. </w:t>
      </w:r>
      <w:r>
        <w:rPr>
          <w:rFonts w:cs="Times New Roman"/>
          <w:bCs/>
        </w:rPr>
        <w:t xml:space="preserve">Earlier development theories assumed that institutions are not necessary, rather institutions are not an “issue” in development process. All these theories were based on the assumptions of neo-classical economics of orderly markets with perfect and free information flow, fair competition with large number of buyers and sellers ensuring an equilibrium state and flow of information being independent of time and space constraints; institutions had no place. </w:t>
      </w:r>
      <w:r>
        <w:rPr>
          <w:rFonts w:cs="Times New Roman"/>
        </w:rPr>
        <w:t xml:space="preserve">Though role of Government as a catalyst of growth  has been emphasized in several theories except the last one (endogenous theory) which talks of more free markets and open policies by nation states to achieve growth, government has been treated as a monolithic behemoth. What constitutes government, what kind of government, what influences government policy, why can not government always act the way it wants and so on are many such deeper issues that have been left unattended, as the unit of analysis has often been a nation-state which operates at the macro level. The micro-foundations affecting growth have been discussed in the World Systems Theory and the endogenous theories of growth in some detail. The globalization theory also talks of cultural factors responsible for growth. But none of these theories talk of institutions at all. They stop at the Keynesian prescription of Government intervention for pushing growth. Institutions are not necessary because there is supposed to be perfect competition with perfect and free information flow amongst the market players and pareto-optimality operates at a single point equilibrium – all assumptions of neo-classical mainstream economics which, as we have discussed earlier, do not hold water in real life, particularly in the context that I am working in – that is the village ecology. By the logic of mainstream economics, markets should have taken care by now of evening out the growth benefits all across the globe, amongst all countries of the world, a thing which has neither happened nor is there a chance of it in future. </w:t>
      </w:r>
    </w:p>
    <w:p>
      <w:pPr>
        <w:pStyle w:val="Normal"/>
        <w:numPr>
          <w:ilvl w:val="0"/>
          <w:numId w:val="0"/>
        </w:numPr>
        <w:spacing w:lineRule="auto" w:line="360" w:before="0" w:after="120"/>
        <w:jc w:val="both"/>
        <w:outlineLvl w:val="1"/>
        <w:rPr/>
      </w:pPr>
      <w:r>
        <w:rPr>
          <w:rFonts w:cs="Times New Roman"/>
          <w:bCs/>
        </w:rPr>
        <w:t>While the literature on the impact of institutions on development and the deep determinants of institutions (in terms of institutional quality) after taking institutions itself as an endogenous variable has been quite copious, the subject of institutional change is still not understood and an under-researched area. There are several dilemmas here. While the embeddedness and persistence of institutions is established, we all know that institutions also change. But the process is not always through regulative or coercive measures alone; normative and taken-for-granted cognitive changes may be warranted. Sociological theories and cognitive sciences make attempts to explain this. The issue of agency and interest in bringing about institutional change posited way back by the organizational theorist DiMaggio and Powell in 1988 and 1991 is a significant issue in this process. But who could bring about change – governments, non-government agents, social movements or even individuals? But given that these perfections are not there in reality and therefore, institutions are necessary, can they succeed without actors? The problem in present day institutions is either it is not there, or if there, not adequate and functioning (design issues), or not required at all? Hence institutional change is called for because either of non-use or mis-use or over-use of an existing institution. We may consider looking at the village institutions from this point of view as already stated in this paper.</w:t>
      </w:r>
    </w:p>
    <w:p>
      <w:pPr>
        <w:pStyle w:val="Normal"/>
        <w:spacing w:lineRule="auto" w:line="360" w:before="0" w:after="120"/>
        <w:ind w:firstLine="720"/>
        <w:jc w:val="both"/>
        <w:rPr/>
      </w:pPr>
      <w:r>
        <w:rPr>
          <w:b/>
        </w:rPr>
        <w:t>Key words</w:t>
      </w:r>
      <w:r>
        <w:rPr/>
        <w:t xml:space="preserve">: institutions, </w:t>
      </w:r>
      <w:r>
        <w:rPr>
          <w:i/>
        </w:rPr>
        <w:t>institutional theory, institutional change, development theory, development, growth</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octoral scholar in the Xavier Institute of Management, Bhubaneswar pursuing his studies under the guidance and supervision of </w:t>
      </w:r>
      <w:r>
        <w:rPr>
          <w:b/>
        </w:rPr>
        <w:t>Prof. Amar KJR Nayak, XIMB</w:t>
      </w:r>
      <w:r>
        <w:rPr/>
        <w:t xml:space="preserve">. This paper is </w:t>
      </w:r>
      <w:r>
        <w:rPr>
          <w:b/>
        </w:rPr>
        <w:t>third</w:t>
      </w:r>
      <w:r>
        <w:rPr/>
        <w:t xml:space="preserve"> of the series of Research Review Seminars presented by every Doctoral scholar in fulfillment of requirements for acceptance and registration of his final thesis proposal and topi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w:hAnsi="Times"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40:00Z</dcterms:created>
  <dc:creator>debasis</dc:creator>
  <dc:description/>
  <cp:keywords/>
  <dc:language>en-US</dc:language>
  <cp:lastModifiedBy>debasis</cp:lastModifiedBy>
  <dcterms:modified xsi:type="dcterms:W3CDTF">2009-10-29T08:40:00Z</dcterms:modified>
  <cp:revision>2</cp:revision>
  <dc:subject/>
  <dc:title/>
</cp:coreProperties>
</file>